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1000字"/>
      <w:r>
        <w:rPr/>
        <w:t>毕业生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人名叫张婷，现就读于湖北经济学院工商管理学院工商管理方向专业。女，汉族，</w:t>
      </w:r>
      <w:r>
        <w:rPr/>
        <w:t>199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出生于甘肃省酒泉市一个普通的农村家庭。目前担任湖北经济学院工商管理学院分团委学生会组织部部长一职。</w:t>
      </w:r>
    </w:p>
    <w:p>
      <w:pPr>
        <w:pStyle w:val="Normal"/>
        <w:rPr/>
      </w:pPr>
      <w:r>
        <w:rPr/>
        <w:t>家中共有</w:t>
      </w:r>
      <w:r>
        <w:rPr/>
        <w:t>4</w:t>
      </w:r>
      <w:r>
        <w:rPr/>
        <w:t>口人，父母、正在就读初三的弟弟和我。我的父亲和母亲均为普通农民，他们虽平凡但不平庸，他们勤劳朴实，任劳任怨。从小他们就对我要求十分严格，我从父母身上学到了许多做人的基本道理。虽然父母的文化程度都不高，但他们却始终保持着积极向上的心态，他们很注重我和弟弟科学文化以及思想道德素质的养成问题。父母的朴实、勤劳及前卫的教育思想深深的感染着我，在这样一个普通而又温暖的家庭中，我健康、幸福地成长。</w:t>
      </w:r>
    </w:p>
    <w:p>
      <w:pPr>
        <w:pStyle w:val="Normal"/>
        <w:rPr/>
      </w:pPr>
      <w:r>
        <w:rPr/>
        <w:t>对于我个人而言，我从小就性格开朗、积极活泼，喜欢与各种阶段的人交流，更喜欢用自己的眼睛去观察、探索与发现问题。在成长的过程当中，无论是学习上还是生活上我都在一步步的不断的提高自我。</w:t>
      </w:r>
    </w:p>
    <w:p>
      <w:pPr>
        <w:pStyle w:val="Normal"/>
        <w:rPr/>
      </w:pPr>
      <w:r>
        <w:rPr/>
        <w:t>一九九四年九月，刚满四岁的我被父母送进了家乡镇集的一所幼儿园，在那里开始了我学习的旅程。因时间的原因以及年龄的偏小，很多记忆现已变得模糊，但我敢肯定的是在那里我度过了我最美好的童年时光。</w:t>
      </w:r>
    </w:p>
    <w:p>
      <w:pPr>
        <w:pStyle w:val="Normal"/>
        <w:rPr/>
      </w:pPr>
      <w:r>
        <w:rPr/>
        <w:t>一九九七年九月，满七岁的我在家乡所在地农村里的一所学校下坝学校上小学。在老师的教导下我开始写汉字，读课文，读懂了今天的幸福生活是无数革命先烈用生命和鲜血换来的，我该好好学习，不辜负党对我们的教导与培养。一九九八年六月，我光荣地加入了中国少年先锋队，戴上了鲜红的红领巾，我心里充满着激动和喜悦，我知道它是先辈的鲜血染红的，是少年先锋队的标志，并在队伍当中担任了职务。从此，在学习上，我更努力刻苦，争当先进，在班级中我学习成绩一直名列前茅，连续六年获得三好学生及优秀班干部的荣誉称号</w:t>
      </w:r>
      <w:r>
        <w:rPr/>
        <w:t>;</w:t>
      </w:r>
      <w:r>
        <w:rPr/>
        <w:t>在劳动中，我也不怕脏，不怕累，积极主动，深受到老师与同学们的表扬与欢迎。除了以上之外，我还积极参加学校举办的各项活动，先后获得了市级“夜光杯”青少年歌曲大赛二等奖以及区级诗朗诵二等奖的好成绩。</w:t>
      </w:r>
    </w:p>
    <w:p>
      <w:pPr>
        <w:pStyle w:val="Normal"/>
        <w:rPr/>
      </w:pPr>
      <w:r>
        <w:rPr/>
        <w:t>二零零三年九月，我以优异的成绩考入了家乡所在地的下坝中学，在那里就读初中，在第二年我就加入了中国共产主义青年团，在中国共产主义青年团思想指导下，我刻苦学习政治理论和科学文化知识，不仅学习成绩优异，而且尽心尽力为班集体服务，在初三时被评为市级优秀学生干部，同时在中考时我因成绩优异而考入了免费高中。</w:t>
      </w:r>
    </w:p>
    <w:p>
      <w:pPr>
        <w:pStyle w:val="Normal"/>
        <w:rPr/>
      </w:pPr>
      <w:r>
        <w:rPr/>
        <w:t>二零零六年至二零零九年，我在酒泉市的一所私立高中就读，三年的刻苦努力及老师的细心教育，学习成绩提升的较快，但是在高考时由于各方面原因，成绩考得不是很理想，因此我选择复读一年。在复读的一年当中，我广泛的搜集各类模拟试题，反复的做各种类型的题目，顺利地通过第二年的高考，幸运地考取了湖北经济学院工商管理学院工商类专业，实现了我的大学梦想，翻开了我人生历程崭新的一页，我对着新的目标开始了新的奋斗和跋涉。开学初，我怀着激动的心情向党组织递交了入党申请书，表明自己愿意加入中国共产党，为共产主义事业奋斗终身的理想和愿望。</w:t>
      </w:r>
    </w:p>
    <w:p>
      <w:pPr>
        <w:pStyle w:val="Normal"/>
        <w:rPr/>
      </w:pPr>
      <w:r>
        <w:rPr/>
        <w:t>在大一的一年中，我在班级里担任副班长，更在院学生会担任组织部干事一职。在工作期间：我始终以“奉献学院，服务同学”为宗旨，真正做到为同学服务，代表同学们行使合法权益，为校园建设尽心尽力，工作中大胆创新，锐意进取，虚心像别人学习，做到有错就改，有好的意见就接受，同时坚持自己的原则</w:t>
      </w:r>
      <w:r>
        <w:rPr/>
        <w:t>;</w:t>
      </w:r>
      <w:r>
        <w:rPr/>
        <w:t>在同学们利益面前，我坚持以学校、大多数同学的利益为重，决不以公谋私。在学生会中，作为老师和学生桥梁的我，认真做好上下沟通问题的工作，联系和组织部门工作顺利的开展，并得到了老师和同学们的一致好评，我参与并组织了各月团组织生活以及团组织生活展示会等活动，为同学们提供了一个展示自我活力的舞台</w:t>
      </w:r>
      <w:r>
        <w:rPr/>
        <w:t>;</w:t>
      </w:r>
      <w:r>
        <w:rPr/>
        <w:t>在班集里，我勤奋学习，团结同学，努力带领同学们参加各种活动，切实让同学们做到学习锻炼两不误，在此期间我还与同学组队参加了“模拟企业经营挑战赛”，并取得了第二名的好成绩。</w:t>
      </w:r>
    </w:p>
    <w:p>
      <w:pPr>
        <w:pStyle w:val="Normal"/>
        <w:rPr/>
      </w:pPr>
      <w:r>
        <w:rPr/>
        <w:t>在工作中取得成绩并没有使我满足，我知道自己距优秀学生的距离还远，很多方面还需要进一步完善。学生以学习为主，所以，为了不影响学习，工作之余全身心投入学习中，向同学、师兄姐妹请教、讨论、学习、集思广益、广开思路，经过自己的努力学习成绩较前一阶段有了很大的进步，虽然没有达到拔尖的水平，但各科都还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个人而言，从小受到良好的教育，沐浴着党的阳光逐渐长大，从小学开始就知道因为党我们才有现在幸福美好的生活，从小学、初中、高中到现在大学，接受了十多年的教育，我的思想也随着年龄以及知识层面的加深而发生着巨大的变化，在我的思想意识当中共产党的先进思想与先进事迹，潜移默化的给我留下了深刻的印象，他们的诸多路线、方针、政策都能与中国的现实相符合，从不同层面上推动着社会政治、经济、文化的发展，我想作为当代大学生的我，受到良好的教育，应当积极的投身到社会主义现代化建设的队伍当中，为祖国、为人民奉献自己的力量，因此我选择加入党组织，能够以更加积极的心态，更好的面貌去为人民服务。我相信，无论在什么情况之下，我都将严守自己的承诺，积极地为社会主义现代化建设做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