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范文600字简述"/>
      <w:r>
        <w:rPr/>
        <w:t>教师转正自我鉴定范文</w:t>
      </w:r>
      <w:r>
        <w:rPr/>
        <w:t>600</w:t>
      </w:r>
      <w:r>
        <w:rPr/>
        <w:t>字简述</w:t>
      </w:r>
      <w:bookmarkEnd w:id="0"/>
    </w:p>
    <w:p>
      <w:pPr>
        <w:pStyle w:val="Normal"/>
        <w:rPr/>
      </w:pPr>
      <w:r>
        <w:rPr/>
        <w:t>时光荏苒，一年的见习期即将结束。一年来，在各位领导和老师的热心帮助下，我认真做好教育教学工作，积极完成学校布置的各项任务。下面我把本年度的工作做简要的汇报鉴定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品德是决定一个人价值的先决条件。没有良好的思想品德，其它的一切都是空谈。一年来，我坚持定期学习党的各项重要思想，提高自身的思想觉悟，形成正确的人生观价值观。平时积极参加全校教职工大会，认真学习上级文件，关心国内外大事，注重政治理论的学习，同时配合组里搞好教研活动。平时与同事和睦相处，共同学习，共同进步。</w:t>
      </w:r>
    </w:p>
    <w:p>
      <w:pPr>
        <w:pStyle w:val="Normal"/>
        <w:rPr/>
      </w:pPr>
      <w:r>
        <w:rPr/>
        <w:t>二、在自身学习上</w:t>
      </w:r>
    </w:p>
    <w:p>
      <w:pPr>
        <w:pStyle w:val="Normal"/>
        <w:rPr/>
      </w:pPr>
      <w:r>
        <w:rPr/>
        <w:t>“</w:t>
      </w:r>
      <w:r>
        <w:rPr/>
        <w:t>学高为师，德高为范”。在信息技术日新月异、发展迅速的年代，自身的学识相当重要。我丝毫不敢松懈，继续学习成为我工作学习中重要的一部分。除了参加教育局，教师进修学校组织的新教师培训，我还积极参加各学区组织的教学研讨活动。此外我充分利用业余时间学习理论知识，不断提高专业技术能力。</w:t>
      </w:r>
    </w:p>
    <w:p>
      <w:pPr>
        <w:pStyle w:val="Normal"/>
        <w:rPr/>
      </w:pPr>
      <w:r>
        <w:rPr/>
        <w:t>三、教育教学上</w:t>
      </w:r>
    </w:p>
    <w:p>
      <w:pPr>
        <w:pStyle w:val="Normal"/>
        <w:rPr/>
      </w:pPr>
      <w:r>
        <w:rPr/>
        <w:t>在教学工作中，我深入细致的备好每一节课，制定符合学生认知规律的教学方法及教学形式。教案编写认真，并不断归纳鉴定提高教学水平。上课时注重学生主动性的发挥，发散学生的思维。课后认真批改作业，及时了解学生的学习情况，并有针对性地对学生进行辅导。坚持听课，虚心向有经验的老师学习，努力探索适合自己的教学模式。不仅如此，还抓住每次外出学习的机会，取长补短，收获不少。一年来，我在学校上了多次公开课，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工作和学习，我的教学能力有了一定的提高，但还是有很多的不足之处。我相信，在今后的工作和学习中，经过不断地磨练，一定能够改善自身的不足之处，不断地提高自身的教育教学能力，在教育的道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