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海驴岛导游词"/>
      <w:r>
        <w:rPr/>
        <w:t>威海海驴岛导游词</w:t>
      </w:r>
      <w:bookmarkEnd w:id="0"/>
    </w:p>
    <w:p>
      <w:pPr>
        <w:pStyle w:val="Normal"/>
        <w:rPr/>
      </w:pPr>
      <w:r>
        <w:rPr/>
        <w:t>海驴岛位于成山头的北部海域，距陆地最近距离为</w:t>
      </w:r>
      <w:r>
        <w:rPr/>
        <w:t>4</w:t>
      </w:r>
      <w:r>
        <w:rPr/>
        <w:t>海里。</w:t>
      </w:r>
    </w:p>
    <w:p>
      <w:pPr>
        <w:pStyle w:val="Normal"/>
        <w:rPr/>
      </w:pPr>
      <w:r>
        <w:rPr/>
        <w:t>传说唐代以前，岛上布遍耐冬花。每逢早春，耐冬鲜花盛开，漫山遍野均是花的海洋。往日佳景早已不再。但是，总算还有些山菊花，每逢金秋时节，金黄色的花朵便充分地开放起来，远远望去，一片金色，亦煞是好看。海驴岛相传为猪八戒当年用扁单挑着一只鸡和驴过海时，因天将破晓，鸡鸣驴嚎，不慎将鸡和驴落入海中而化为鸡鸣岛和海驴岛。</w:t>
      </w:r>
    </w:p>
    <w:p>
      <w:pPr>
        <w:pStyle w:val="Normal"/>
        <w:rPr/>
      </w:pPr>
      <w:r>
        <w:rPr/>
        <w:t>岛上风景优美，远离陆地，所以吸引着无数的海鸟来此栖息、产卵、繁衍，而海驴岛上的主要鸟类是海鸥。由于岛上尚无居民，也没有其它天敌，所以海鸥的繁衍越演越烈。有时一大群海鸥同时栖息在一块岩礁上，几乎能覆盖整座岩礁，远远望去，宛若一块洁白的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清明过后，即是海鸥的产卵时期。产卵后月余开始孵化，这时海鸥很少离窝，即使人们去赶它，它也不愿离开。经长久的潮水波浪冲击侵蚀，岛之四周岸崖已是满目疮痍，洞孔累累，千奇百怪，各具风韵。大的海蚀洞内可以行舟，小的海蚀洞则仅能容纳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