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讲话保证书2023字"/>
      <w:r>
        <w:rPr/>
        <w:t>上课不讲话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却荒废了上课的宝贵时间真是让我感到惭愧</w:t>
      </w:r>
      <w:r>
        <w:rPr/>
        <w:t>!</w:t>
      </w:r>
      <w:r>
        <w:rPr/>
        <w:t>我对学习觉悟不深。在写保证书的同时，我真正意识到了我的缺点，错误。再次，我这种行为还在学校同学间造成了及其坏的影响，破坏了学校的形象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，上课不讲话。恳请老师相信我能够记取教训、改正错误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