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尼扎替丁胶囊说明书"/>
      <w:r>
        <w:rPr/>
        <w:t>尼扎替丁胶囊说明书</w:t>
      </w:r>
      <w:bookmarkEnd w:id="0"/>
    </w:p>
    <w:p>
      <w:pPr>
        <w:pStyle w:val="Normal"/>
        <w:rPr/>
      </w:pPr>
      <w:r>
        <w:rPr/>
        <w:t>【通用名称】尼扎替丁胶囊</w:t>
      </w:r>
    </w:p>
    <w:p>
      <w:pPr>
        <w:pStyle w:val="Normal"/>
        <w:rPr/>
      </w:pPr>
      <w:r>
        <w:rPr/>
        <w:t>【商品名称】尼扎替丁胶囊</w:t>
      </w:r>
    </w:p>
    <w:p>
      <w:pPr>
        <w:pStyle w:val="Normal"/>
        <w:rPr/>
      </w:pPr>
      <w:r>
        <w:rPr/>
        <w:t>【英文名称】</w:t>
      </w:r>
      <w:r>
        <w:rPr/>
        <w:t>NizatidineCapsules</w:t>
      </w:r>
    </w:p>
    <w:p>
      <w:pPr>
        <w:pStyle w:val="Normal"/>
        <w:rPr/>
      </w:pPr>
      <w:r>
        <w:rPr/>
        <w:t>【拼音全码】</w:t>
      </w:r>
      <w:r>
        <w:rPr/>
        <w:t>NiZhaTiDingJiaoNang</w:t>
      </w:r>
    </w:p>
    <w:p>
      <w:pPr>
        <w:pStyle w:val="Normal"/>
        <w:rPr/>
      </w:pPr>
      <w:r>
        <w:rPr/>
        <w:t>【主要成份】尼扎替丁。</w:t>
      </w:r>
    </w:p>
    <w:p>
      <w:pPr>
        <w:pStyle w:val="Normal"/>
        <w:rPr/>
      </w:pPr>
      <w:r>
        <w:rPr/>
        <w:t>【性状】尼扎替丁胶囊内容物为浅黄色颗粒或粉末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尼扎替丁胶囊适用于治疗活动性十二指肠溃疡</w:t>
      </w:r>
      <w:r>
        <w:rPr/>
        <w:t>;</w:t>
      </w:r>
      <w:r>
        <w:rPr/>
        <w:t>适用于十二指肠溃疡愈合后的维持治疗</w:t>
      </w:r>
      <w:r>
        <w:rPr/>
        <w:t>;</w:t>
      </w:r>
      <w:r>
        <w:rPr/>
        <w:t>适用于治疗内镜诊断的食道炎</w:t>
      </w:r>
      <w:r>
        <w:rPr/>
        <w:t>(</w:t>
      </w:r>
      <w:r>
        <w:rPr/>
        <w:t>包括糜烂和溃疡性食道炎</w:t>
      </w:r>
      <w:r>
        <w:rPr/>
        <w:t>)</w:t>
      </w:r>
      <w:r>
        <w:rPr/>
        <w:t>和胃食管反流性疾病。</w:t>
      </w:r>
    </w:p>
    <w:p>
      <w:pPr>
        <w:pStyle w:val="Normal"/>
        <w:rPr/>
      </w:pPr>
      <w:r>
        <w:rPr/>
        <w:t>【规格型号】</w:t>
      </w:r>
      <w:r>
        <w:rPr/>
        <w:t>0.15g*10s</w:t>
      </w:r>
    </w:p>
    <w:p>
      <w:pPr>
        <w:pStyle w:val="Normal"/>
        <w:rPr/>
      </w:pPr>
      <w:r>
        <w:rPr/>
        <w:t>【用法用量】活动性十二指肠溃疡：成人一日一次，一次二粒</w:t>
      </w:r>
      <w:r>
        <w:rPr/>
        <w:t>(300mg)</w:t>
      </w:r>
      <w:r>
        <w:rPr/>
        <w:t>，睡前口服</w:t>
      </w:r>
      <w:r>
        <w:rPr/>
        <w:t>;</w:t>
      </w:r>
      <w:r>
        <w:rPr/>
        <w:t>或者，一日二次，一次一粒</w:t>
      </w:r>
      <w:r>
        <w:rPr/>
        <w:t>(150mg)</w:t>
      </w:r>
      <w:r>
        <w:rPr/>
        <w:t>，疗程可用至</w:t>
      </w:r>
      <w:r>
        <w:rPr/>
        <w:t>8</w:t>
      </w:r>
      <w:r>
        <w:rPr/>
        <w:t>周。十二指肠溃疡愈合后的维持治疗：成人一日一次，一次一粒</w:t>
      </w:r>
      <w:r>
        <w:rPr/>
        <w:t>(150mg)</w:t>
      </w:r>
      <w:r>
        <w:rPr/>
        <w:t>，睡前口服，连续治疗一年以上的结果尚不明确。胃食管反流性疾病</w:t>
      </w:r>
      <w:r>
        <w:rPr/>
        <w:t>(GERD)</w:t>
      </w:r>
      <w:r>
        <w:rPr/>
        <w:t>：成人一日二次，一次一粒</w:t>
      </w:r>
      <w:r>
        <w:rPr/>
        <w:t>(150mg)</w:t>
      </w:r>
      <w:r>
        <w:rPr/>
        <w:t>，以治疗糜烂性食道炎、溃疡性食道炎和因</w:t>
      </w:r>
      <w:r>
        <w:rPr/>
        <w:t>GERD</w:t>
      </w:r>
      <w:r>
        <w:rPr/>
        <w:t>出现的烧心症状，疗程可用至</w:t>
      </w:r>
      <w:r>
        <w:rPr/>
        <w:t>12</w:t>
      </w:r>
      <w:r>
        <w:rPr/>
        <w:t>周。良性胃溃疡：一日一次，一次二粒</w:t>
      </w:r>
      <w:r>
        <w:rPr/>
        <w:t>(300mg)</w:t>
      </w:r>
      <w:r>
        <w:rPr/>
        <w:t>，睡前口服</w:t>
      </w:r>
      <w:r>
        <w:rPr/>
        <w:t>;</w:t>
      </w:r>
      <w:r>
        <w:rPr/>
        <w:t>或者一日二次，一次一粒</w:t>
      </w:r>
      <w:r>
        <w:rPr/>
        <w:t>(150mg)</w:t>
      </w:r>
      <w:r>
        <w:rPr/>
        <w:t>，疗程可用至</w:t>
      </w:r>
      <w:r>
        <w:rPr/>
        <w:t>8</w:t>
      </w:r>
      <w:r>
        <w:rPr/>
        <w:t>周。中至重度性肾功能不全患者按以下方案减量服用：</w:t>
      </w:r>
      <w:r>
        <w:rPr/>
        <w:t>1.</w:t>
      </w:r>
      <w:r>
        <w:rPr/>
        <w:t>活动性十二指肠溃疡、胃食管反流性疾病及良性胃溃疡肌酐清除率剂量</w:t>
      </w:r>
      <w:r>
        <w:rPr/>
        <w:t>20—50ml/min150mg</w:t>
      </w:r>
      <w:r>
        <w:rPr/>
        <w:t>每日一次</w:t>
      </w:r>
      <w:r>
        <w:rPr/>
        <w:t>&lt;20ml/min150mg</w:t>
      </w:r>
      <w:r>
        <w:rPr/>
        <w:t>隔日一次</w:t>
      </w:r>
      <w:r>
        <w:rPr/>
        <w:t>2.</w:t>
      </w:r>
      <w:r>
        <w:rPr/>
        <w:t>十二指肠溃疡愈合后的维持治疗肌酐清除率剂量</w:t>
      </w:r>
      <w:r>
        <w:rPr/>
        <w:t>20—50ml/min150mg</w:t>
      </w:r>
      <w:r>
        <w:rPr/>
        <w:t>隔日一次</w:t>
      </w:r>
      <w:r>
        <w:rPr/>
        <w:t>&lt;20ml/min150mg</w:t>
      </w:r>
      <w:r>
        <w:rPr/>
        <w:t>每三日一次部分老年患者肌酐清除率可能低于</w:t>
      </w:r>
      <w:r>
        <w:rPr/>
        <w:t>50ml/min</w:t>
      </w:r>
      <w:r>
        <w:rPr/>
        <w:t>，根据肾功能损害者的药代动学资料，这部分老年患者的药物用量应相应减少</w:t>
      </w:r>
      <w:r>
        <w:rPr/>
        <w:t>;</w:t>
      </w:r>
      <w:r>
        <w:rPr/>
        <w:t>肾功能不全者的药物用量减少后对临床疗效的影响尚未评估。</w:t>
      </w:r>
    </w:p>
    <w:p>
      <w:pPr>
        <w:pStyle w:val="Normal"/>
        <w:rPr/>
      </w:pPr>
      <w:r>
        <w:rPr/>
        <w:t>【不良反应】</w:t>
      </w:r>
      <w:r>
        <w:rPr/>
        <w:t>6000</w:t>
      </w:r>
      <w:r>
        <w:rPr/>
        <w:t>多例患者参与的临床研究表明，尼扎替丁胶囊耐受性良好。患者服用尼扎替丁的常见的不良反应为贫血和荨麻疹，其发生率分别为</w:t>
      </w:r>
      <w:r>
        <w:rPr/>
        <w:t>0.2%</w:t>
      </w:r>
      <w:r>
        <w:rPr/>
        <w:t>和</w:t>
      </w:r>
      <w:r>
        <w:rPr/>
        <w:t>0.5%;</w:t>
      </w:r>
      <w:r>
        <w:rPr/>
        <w:t>安慰剂作对照，患者贫血和荨麻疹的发生率分别为</w:t>
      </w:r>
      <w:r>
        <w:rPr/>
        <w:t>0%</w:t>
      </w:r>
      <w:r>
        <w:rPr/>
        <w:t>和</w:t>
      </w:r>
      <w:r>
        <w:rPr/>
        <w:t>0.1%</w:t>
      </w:r>
      <w:r>
        <w:rPr/>
        <w:t>，差异有显著性。服用尼扎替丁后出现大于</w:t>
      </w:r>
      <w:r>
        <w:rPr/>
        <w:t>1%</w:t>
      </w:r>
      <w:r>
        <w:rPr/>
        <w:t>的不良反应与服用安慰剂的大致相当。不良反应主要包括全身性：头痛</w:t>
      </w:r>
      <w:r>
        <w:rPr/>
        <w:t>(16.6%)</w:t>
      </w:r>
      <w:r>
        <w:rPr/>
        <w:t>、腹痛</w:t>
      </w:r>
      <w:r>
        <w:rPr/>
        <w:t>(7.5%)</w:t>
      </w:r>
      <w:r>
        <w:rPr/>
        <w:t>、疼痛</w:t>
      </w:r>
      <w:r>
        <w:rPr/>
        <w:t>(4.2%)</w:t>
      </w:r>
      <w:r>
        <w:rPr/>
        <w:t>、无力</w:t>
      </w:r>
      <w:r>
        <w:rPr/>
        <w:t>(3.1%)</w:t>
      </w:r>
      <w:r>
        <w:rPr/>
        <w:t>、背痛</w:t>
      </w:r>
      <w:r>
        <w:rPr/>
        <w:t>(2.4%)</w:t>
      </w:r>
      <w:r>
        <w:rPr/>
        <w:t>、胸痛</w:t>
      </w:r>
      <w:r>
        <w:rPr/>
        <w:t>(2.3%)</w:t>
      </w:r>
      <w:r>
        <w:rPr/>
        <w:t>、感染</w:t>
      </w:r>
      <w:r>
        <w:rPr/>
        <w:t>(1.7%)</w:t>
      </w:r>
      <w:r>
        <w:rPr/>
        <w:t>、发热</w:t>
      </w:r>
      <w:r>
        <w:rPr/>
        <w:t>(1.6%)</w:t>
      </w:r>
      <w:r>
        <w:rPr/>
        <w:t>、外科手术</w:t>
      </w:r>
      <w:r>
        <w:rPr/>
        <w:t>(1.4%)</w:t>
      </w:r>
      <w:r>
        <w:rPr/>
        <w:t>和损伤、意外</w:t>
      </w:r>
      <w:r>
        <w:rPr/>
        <w:t>(1.2%)</w:t>
      </w:r>
      <w:r>
        <w:rPr/>
        <w:t>。消化系统：腹泻</w:t>
      </w:r>
      <w:r>
        <w:rPr/>
        <w:t>(7.2%)</w:t>
      </w:r>
      <w:r>
        <w:rPr/>
        <w:t>、恶心</w:t>
      </w:r>
      <w:r>
        <w:rPr/>
        <w:t>(5.4%)</w:t>
      </w:r>
      <w:r>
        <w:rPr/>
        <w:t>、腹胀</w:t>
      </w:r>
      <w:r>
        <w:rPr/>
        <w:t>(4.9%)</w:t>
      </w:r>
      <w:r>
        <w:rPr/>
        <w:t>、呕吐</w:t>
      </w:r>
      <w:r>
        <w:rPr/>
        <w:t>(3.6%)</w:t>
      </w:r>
      <w:r>
        <w:rPr/>
        <w:t>、消化不良</w:t>
      </w:r>
      <w:r>
        <w:rPr/>
        <w:t>(3.6%)</w:t>
      </w:r>
      <w:r>
        <w:rPr/>
        <w:t>、便秘</w:t>
      </w:r>
      <w:r>
        <w:rPr/>
        <w:t>(2.5%)</w:t>
      </w:r>
      <w:r>
        <w:rPr/>
        <w:t>、口干</w:t>
      </w:r>
      <w:r>
        <w:rPr/>
        <w:t>(1.4%)</w:t>
      </w:r>
      <w:r>
        <w:rPr/>
        <w:t>、恶心呕吐</w:t>
      </w:r>
      <w:r>
        <w:rPr/>
        <w:t>(1.2%)</w:t>
      </w:r>
      <w:r>
        <w:rPr/>
        <w:t>、厌食</w:t>
      </w:r>
      <w:r>
        <w:rPr/>
        <w:t>(1.2%)</w:t>
      </w:r>
      <w:r>
        <w:rPr/>
        <w:t>、胃肠功能紊乱</w:t>
      </w:r>
      <w:r>
        <w:rPr/>
        <w:t>(1.1%)</w:t>
      </w:r>
      <w:r>
        <w:rPr/>
        <w:t>和牙科疾病</w:t>
      </w:r>
      <w:r>
        <w:rPr/>
        <w:t>(1.0%)</w:t>
      </w:r>
      <w:r>
        <w:rPr/>
        <w:t>。神经系统：头晕</w:t>
      </w:r>
      <w:r>
        <w:rPr/>
        <w:t>(4.6%)</w:t>
      </w:r>
      <w:r>
        <w:rPr/>
        <w:t>、失眠</w:t>
      </w:r>
      <w:r>
        <w:rPr/>
        <w:t>(2.7%)</w:t>
      </w:r>
      <w:r>
        <w:rPr/>
        <w:t>、多梦</w:t>
      </w:r>
      <w:r>
        <w:rPr/>
        <w:t>(1.9%)</w:t>
      </w:r>
      <w:r>
        <w:rPr/>
        <w:t>、嗜睡</w:t>
      </w:r>
      <w:r>
        <w:rPr/>
        <w:t>(1.9%)</w:t>
      </w:r>
      <w:r>
        <w:rPr/>
        <w:t>、焦虑</w:t>
      </w:r>
      <w:r>
        <w:rPr/>
        <w:t>(%1.6)</w:t>
      </w:r>
      <w:r>
        <w:rPr/>
        <w:t>和神经质</w:t>
      </w:r>
      <w:r>
        <w:rPr/>
        <w:t>(1.1%)</w:t>
      </w:r>
      <w:r>
        <w:rPr/>
        <w:t>。呼吸系统：鼻炎</w:t>
      </w:r>
      <w:r>
        <w:rPr/>
        <w:t>(9.8%)</w:t>
      </w:r>
      <w:r>
        <w:rPr/>
        <w:t>、咽炎</w:t>
      </w:r>
      <w:r>
        <w:rPr/>
        <w:t>(3.3%)</w:t>
      </w:r>
      <w:r>
        <w:rPr/>
        <w:t>、鼻窦炎</w:t>
      </w:r>
      <w:r>
        <w:rPr/>
        <w:t>(2.4%)</w:t>
      </w:r>
      <w:r>
        <w:rPr/>
        <w:t>、和咳嗽</w:t>
      </w:r>
      <w:r>
        <w:rPr/>
        <w:t>(2.0%)</w:t>
      </w:r>
      <w:r>
        <w:rPr/>
        <w:t>。其他：皮疹</w:t>
      </w:r>
      <w:r>
        <w:rPr/>
        <w:t>(1.9%)</w:t>
      </w:r>
      <w:r>
        <w:rPr/>
        <w:t>、瘙痒</w:t>
      </w:r>
      <w:r>
        <w:rPr/>
        <w:t>(1.7%)</w:t>
      </w:r>
      <w:r>
        <w:rPr/>
        <w:t>、弱视</w:t>
      </w:r>
      <w:r>
        <w:rPr/>
        <w:t>(0.1%)</w:t>
      </w:r>
      <w:r>
        <w:rPr/>
        <w:t>和肌痛</w:t>
      </w:r>
      <w:r>
        <w:rPr/>
        <w:t>(1.7%)</w:t>
      </w:r>
      <w:r>
        <w:rPr/>
        <w:t>。</w:t>
      </w:r>
    </w:p>
    <w:p>
      <w:pPr>
        <w:pStyle w:val="Normal"/>
        <w:rPr/>
      </w:pPr>
      <w:r>
        <w:rPr/>
        <w:t>【禁忌】对尼扎替丁胶囊或其他组胺</w:t>
      </w:r>
      <w:r>
        <w:rPr/>
        <w:t>H2</w:t>
      </w:r>
      <w:r>
        <w:rPr/>
        <w:t>受体拮抗剂过敏者禁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应用尼扎替丁胶囊前需排除胃恶性肿瘤。</w:t>
      </w:r>
      <w:r>
        <w:rPr/>
        <w:t>2.</w:t>
      </w:r>
      <w:r>
        <w:rPr/>
        <w:t>因尼扎替丁胶囊主要经肾脏排泄</w:t>
      </w:r>
      <w:r>
        <w:rPr/>
        <w:t>,</w:t>
      </w:r>
      <w:r>
        <w:rPr/>
        <w:t>中至重度肾功能不全的患者应减量用药。</w:t>
      </w:r>
      <w:r>
        <w:rPr/>
        <w:t>3.</w:t>
      </w:r>
      <w:r>
        <w:rPr/>
        <w:t>肝肾综合症患者服用尼扎替丁胶囊的药代动力学尚不清楚</w:t>
      </w:r>
      <w:r>
        <w:rPr/>
        <w:t>.</w:t>
      </w:r>
      <w:r>
        <w:rPr/>
        <w:t>尼扎替丁胶囊部分在肝脏代谢。肾功能正常且无合并症的肝功能不全患者，用药与正常者相似。</w:t>
      </w:r>
    </w:p>
    <w:p>
      <w:pPr>
        <w:pStyle w:val="Normal"/>
        <w:rPr/>
      </w:pPr>
      <w:r>
        <w:rPr/>
        <w:t>【儿童用药】儿童患者服用尼扎替丁胶囊的疗效和安全性尚不清楚。建议儿童患者不使用。</w:t>
      </w:r>
    </w:p>
    <w:p>
      <w:pPr>
        <w:pStyle w:val="Normal"/>
        <w:rPr/>
      </w:pPr>
      <w:r>
        <w:rPr/>
        <w:t>【老年患者用药】老年患者服用尼扎替丁胶囊的疗效和安全性与年轻患者无差别，有肾功能减退的老年患者用药见</w:t>
      </w:r>
      <w:r>
        <w:rPr/>
        <w:t>[</w:t>
      </w:r>
      <w:r>
        <w:rPr/>
        <w:t>用法用量</w:t>
      </w:r>
      <w:r>
        <w:rPr/>
        <w:t>]</w:t>
      </w:r>
      <w:r>
        <w:rPr/>
        <w:t>。</w:t>
      </w:r>
    </w:p>
    <w:p>
      <w:pPr>
        <w:pStyle w:val="Normal"/>
        <w:rPr/>
      </w:pPr>
      <w:r>
        <w:rPr/>
        <w:t>【孕妇及哺乳期妇女用药】妊娠妇女慎用</w:t>
      </w:r>
      <w:r>
        <w:rPr/>
        <w:t>;</w:t>
      </w:r>
      <w:r>
        <w:rPr/>
        <w:t>哺乳期妇女用药期间须停止授乳。</w:t>
      </w:r>
    </w:p>
    <w:p>
      <w:pPr>
        <w:pStyle w:val="Normal"/>
        <w:rPr/>
      </w:pPr>
      <w:r>
        <w:rPr/>
        <w:t>【药物相互作用】尼扎替丁胶囊与茶碱，利眠宁、氯羟去甲安定、利多卡因、苯妥英钠和华法令无药物间相互作用。由于尼扎替丁胶囊不抑制细胞色素</w:t>
      </w:r>
      <w:r>
        <w:rPr/>
        <w:t>P-450</w:t>
      </w:r>
      <w:r>
        <w:rPr/>
        <w:t>药物代谢酶系统，故不会发生肝药代谢抑制所产生的药物相互作用。患者每天服用大剂量阿斯匹林</w:t>
      </w:r>
      <w:r>
        <w:rPr/>
        <w:t>(3900mg)</w:t>
      </w:r>
      <w:r>
        <w:rPr/>
        <w:t>，同时口服尼扎替丁胶囊</w:t>
      </w:r>
      <w:r>
        <w:rPr/>
        <w:t>150mg</w:t>
      </w:r>
      <w:r>
        <w:rPr/>
        <w:t>，每日两次，则出现患者血清水杨酸盐浓度升高。</w:t>
      </w:r>
    </w:p>
    <w:p>
      <w:pPr>
        <w:pStyle w:val="Normal"/>
        <w:rPr/>
      </w:pPr>
      <w:r>
        <w:rPr/>
        <w:t>【药物过量】罕有服用尼扎替丁胶囊过量的报道。</w:t>
      </w:r>
    </w:p>
    <w:p>
      <w:pPr>
        <w:pStyle w:val="Normal"/>
        <w:rPr/>
      </w:pPr>
      <w:r>
        <w:rPr/>
        <w:t>【药理毒理】尼扎替丁</w:t>
      </w:r>
      <w:r>
        <w:rPr/>
        <w:t>(nizatidine</w:t>
      </w:r>
      <w:r>
        <w:rPr/>
        <w:t>，以下简称尼扎替丁胶囊</w:t>
      </w:r>
      <w:r>
        <w:rPr/>
        <w:t>)</w:t>
      </w:r>
      <w:r>
        <w:rPr/>
        <w:t>为组胺</w:t>
      </w:r>
      <w:r>
        <w:rPr/>
        <w:t>H2</w:t>
      </w:r>
      <w:r>
        <w:rPr/>
        <w:t>受体拮抗剂。尼扎替丁竞争性与组胺</w:t>
      </w:r>
      <w:r>
        <w:rPr/>
        <w:t>H2</w:t>
      </w:r>
      <w:r>
        <w:rPr/>
        <w:t>受体结合，可逆性抑制受体功能的发挥，特别是作用于分泌胃酸的胃壁细胞上的</w:t>
      </w:r>
      <w:r>
        <w:rPr/>
        <w:t>H2</w:t>
      </w:r>
      <w:r>
        <w:rPr/>
        <w:t>受体，阻断胃酸形成并使基础胃酸降低，亦可抑制食物和化学刺激所致的胃酸分泌。口服尼扎替丁胶囊</w:t>
      </w:r>
      <w:r>
        <w:rPr/>
        <w:t>300mg</w:t>
      </w:r>
      <w:r>
        <w:rPr/>
        <w:t>，能显著抑制夜间</w:t>
      </w:r>
      <w:r>
        <w:rPr/>
        <w:t>(</w:t>
      </w:r>
      <w:r>
        <w:rPr/>
        <w:t>约</w:t>
      </w:r>
      <w:r>
        <w:rPr/>
        <w:t>12</w:t>
      </w:r>
      <w:r>
        <w:rPr/>
        <w:t>小时</w:t>
      </w:r>
      <w:r>
        <w:rPr/>
        <w:t>)</w:t>
      </w:r>
      <w:r>
        <w:rPr/>
        <w:t>胃酸分泌，抑制率为</w:t>
      </w:r>
      <w:r>
        <w:rPr/>
        <w:t>90%;</w:t>
      </w:r>
      <w:r>
        <w:rPr/>
        <w:t>显著抑制由食物、咖啡因、氨乙吡唑和五肽胃泌素刺激引起的胃酸分泌，抑制率分别为</w:t>
      </w:r>
      <w:r>
        <w:rPr/>
        <w:t>97%</w:t>
      </w:r>
      <w:r>
        <w:rPr/>
        <w:t>、</w:t>
      </w:r>
      <w:r>
        <w:rPr/>
        <w:t>96%</w:t>
      </w:r>
      <w:r>
        <w:rPr/>
        <w:t>、</w:t>
      </w:r>
      <w:r>
        <w:rPr/>
        <w:t>99%</w:t>
      </w:r>
      <w:r>
        <w:rPr/>
        <w:t>、和</w:t>
      </w:r>
      <w:r>
        <w:rPr/>
        <w:t>67%</w:t>
      </w:r>
      <w:r>
        <w:rPr/>
        <w:t>。口服尼扎替丁胶囊</w:t>
      </w:r>
      <w:r>
        <w:rPr/>
        <w:t>75-300mg</w:t>
      </w:r>
      <w:r>
        <w:rPr/>
        <w:t>不影响胃分泌液中胃蛋白酶的活性，但总的胃蛋白酶分泌量随着胃分泌量的减少而相应地减少</w:t>
      </w:r>
      <w:r>
        <w:rPr/>
        <w:t>;</w:t>
      </w:r>
      <w:r>
        <w:rPr/>
        <w:t>口服尼扎替丁胶囊</w:t>
      </w:r>
      <w:r>
        <w:rPr/>
        <w:t>75-300mg</w:t>
      </w:r>
      <w:r>
        <w:rPr/>
        <w:t>增强由氨乙吡唑刺激的内因子分泌</w:t>
      </w:r>
      <w:r>
        <w:rPr/>
        <w:t>;</w:t>
      </w:r>
      <w:r>
        <w:rPr/>
        <w:t>尼扎替丁胶囊不影响基础胃泌素分泌，在口服尼扎替丁胶囊</w:t>
      </w:r>
      <w:r>
        <w:rPr/>
        <w:t>12</w:t>
      </w:r>
      <w:r>
        <w:rPr/>
        <w:t>小时后，进食未见胃沁素分泌量增加。尼扎替丁胶囊不影响血清中促性腺激素、泌乳素、生长激素、抗利尿激素、皮质醇、三碘甲状腺氨酸、甲状腺素、睾酮、</w:t>
      </w:r>
      <w:r>
        <w:rPr/>
        <w:t>5α-</w:t>
      </w:r>
      <w:r>
        <w:rPr/>
        <w:t>二氢睾酮、雄甾烯二酮或雌二醇的浓度。尼扎替丁胶囊未显示有抗男性激素的作用。急性毒性</w:t>
      </w:r>
      <w:r>
        <w:rPr/>
        <w:t>LD50(mg/kg)</w:t>
      </w:r>
      <w:r>
        <w:rPr/>
        <w:t>：小鼠，口服</w:t>
      </w:r>
      <w:r>
        <w:rPr/>
        <w:t>1698(</w:t>
      </w:r>
      <w:r>
        <w:rPr/>
        <w:t>雄</w:t>
      </w:r>
      <w:r>
        <w:rPr/>
        <w:t>)</w:t>
      </w:r>
      <w:r>
        <w:rPr/>
        <w:t>、</w:t>
      </w:r>
      <w:r>
        <w:rPr/>
        <w:t>1630(</w:t>
      </w:r>
      <w:r>
        <w:rPr/>
        <w:t>雌</w:t>
      </w:r>
      <w:r>
        <w:rPr/>
        <w:t>);</w:t>
      </w:r>
      <w:r>
        <w:rPr/>
        <w:t>小鼠，静脉注射，</w:t>
      </w:r>
      <w:r>
        <w:rPr/>
        <w:t>232</w:t>
      </w:r>
      <w:r>
        <w:rPr/>
        <w:t>。大鼠，口服，</w:t>
      </w:r>
      <w:r>
        <w:rPr/>
        <w:t>2210(</w:t>
      </w:r>
      <w:r>
        <w:rPr/>
        <w:t>雄</w:t>
      </w:r>
      <w:r>
        <w:rPr/>
        <w:t>)</w:t>
      </w:r>
      <w:r>
        <w:rPr/>
        <w:t>、</w:t>
      </w:r>
      <w:r>
        <w:rPr/>
        <w:t>1653(</w:t>
      </w:r>
      <w:r>
        <w:rPr/>
        <w:t>雌</w:t>
      </w:r>
      <w:r>
        <w:rPr/>
        <w:t>);</w:t>
      </w:r>
      <w:r>
        <w:rPr/>
        <w:t>大鼠，静脉注射，</w:t>
      </w:r>
      <w:r>
        <w:rPr/>
        <w:t>301</w:t>
      </w:r>
      <w:r>
        <w:rPr/>
        <w:t>。慢性毒性：小鼠，口服，</w:t>
      </w:r>
      <w:r>
        <w:rPr/>
        <w:t>170</w:t>
      </w:r>
      <w:r>
        <w:rPr/>
        <w:t>、</w:t>
      </w:r>
      <w:r>
        <w:rPr/>
        <w:t>800mg/(kg·d)</w:t>
      </w:r>
      <w:r>
        <w:rPr/>
        <w:t>与食物混合，连续</w:t>
      </w:r>
      <w:r>
        <w:rPr/>
        <w:t>90d</w:t>
      </w:r>
      <w:r>
        <w:rPr/>
        <w:t>，出现肝、肾重量轻度增加</w:t>
      </w:r>
      <w:r>
        <w:rPr/>
        <w:t>;</w:t>
      </w:r>
      <w:r>
        <w:rPr/>
        <w:t>犬和大鼠，口服，</w:t>
      </w:r>
      <w:r>
        <w:rPr/>
        <w:t>2000mg/(kg·d)</w:t>
      </w:r>
      <w:r>
        <w:rPr/>
        <w:t>，连续</w:t>
      </w:r>
      <w:r>
        <w:rPr/>
        <w:t>30d</w:t>
      </w:r>
      <w:r>
        <w:rPr/>
        <w:t>，可见肝重量增加，但未见病理学改变。特殊毒理学研究：动物研究表明，尼扎替丁无致癌性、致突变性和致畸性。</w:t>
      </w:r>
    </w:p>
    <w:p>
      <w:pPr>
        <w:pStyle w:val="Normal"/>
        <w:rPr/>
      </w:pPr>
      <w:r>
        <w:rPr/>
        <w:t>【药代动力学】尼扎替丁胶囊口服的绝对生物利用度超过</w:t>
      </w:r>
      <w:r>
        <w:rPr/>
        <w:t>70%</w:t>
      </w:r>
      <w:r>
        <w:rPr/>
        <w:t>。尼扎替丁胶囊口服</w:t>
      </w:r>
      <w:r>
        <w:rPr/>
        <w:t>150mg</w:t>
      </w:r>
      <w:r>
        <w:rPr/>
        <w:t>或</w:t>
      </w:r>
      <w:r>
        <w:rPr/>
        <w:t>300mg</w:t>
      </w:r>
      <w:r>
        <w:rPr/>
        <w:t>后</w:t>
      </w:r>
      <w:r>
        <w:rPr/>
        <w:t>0.5-3</w:t>
      </w:r>
      <w:r>
        <w:rPr/>
        <w:t>小时血药浓度达峰值</w:t>
      </w:r>
      <w:r>
        <w:rPr/>
        <w:t>,</w:t>
      </w:r>
      <w:r>
        <w:rPr/>
        <w:t>分别为</w:t>
      </w:r>
      <w:r>
        <w:rPr/>
        <w:t>700-1800μg/L</w:t>
      </w:r>
      <w:r>
        <w:rPr/>
        <w:t>和</w:t>
      </w:r>
      <w:r>
        <w:rPr/>
        <w:t>1400-3600μg/L</w:t>
      </w:r>
      <w:r>
        <w:rPr/>
        <w:t>。服药</w:t>
      </w:r>
      <w:r>
        <w:rPr/>
        <w:t>12</w:t>
      </w:r>
      <w:r>
        <w:rPr/>
        <w:t>小时后血浆浓度低于</w:t>
      </w:r>
      <w:r>
        <w:rPr/>
        <w:t>10μg/L</w:t>
      </w:r>
      <w:r>
        <w:rPr/>
        <w:t>。清除半衰期为</w:t>
      </w:r>
      <w:r>
        <w:rPr/>
        <w:t>1-2</w:t>
      </w:r>
      <w:r>
        <w:rPr/>
        <w:t>小时，血浆清除率为</w:t>
      </w:r>
      <w:r>
        <w:rPr/>
        <w:t>40-60L/</w:t>
      </w:r>
      <w:r>
        <w:rPr/>
        <w:t>小时，分布容积为</w:t>
      </w:r>
      <w:r>
        <w:rPr/>
        <w:t>0.8-1.5L/kg</w:t>
      </w:r>
      <w:r>
        <w:rPr/>
        <w:t>。由于半衰期较短和清除速度较快，肾功能正常者睡前一次口服</w:t>
      </w:r>
      <w:r>
        <w:rPr/>
        <w:t>300mg</w:t>
      </w:r>
      <w:r>
        <w:rPr/>
        <w:t>尼扎替丁胶囊或</w:t>
      </w:r>
      <w:r>
        <w:rPr/>
        <w:t>150mg</w:t>
      </w:r>
      <w:r>
        <w:rPr/>
        <w:t>一日两次，均不会使药物在体内积聚。尼扎替丁胶囊的血浆蛋白结合率约为</w:t>
      </w:r>
      <w:r>
        <w:rPr/>
        <w:t>35%</w:t>
      </w:r>
      <w:r>
        <w:rPr/>
        <w:t>，主要是与</w:t>
      </w:r>
      <w:r>
        <w:rPr/>
        <w:t>α1-</w:t>
      </w:r>
      <w:r>
        <w:rPr/>
        <w:t>酸性糖蛋白结合。同时摄入普鲁本辛不影响尼扎替丁胶囊口服的生物利用度。与食物同服，血中曲线下浓度面积和峰浓度增加</w:t>
      </w:r>
      <w:r>
        <w:rPr/>
        <w:t>10%</w:t>
      </w:r>
      <w:r>
        <w:rPr/>
        <w:t>。一般多次口服尼扎替丁胶囊无蓄积。尼扎替丁胶囊口服的主要代谢产物为</w:t>
      </w:r>
      <w:r>
        <w:rPr/>
        <w:t>N2-</w:t>
      </w:r>
      <w:r>
        <w:rPr/>
        <w:t>单脱甲基尼扎替丁</w:t>
      </w:r>
      <w:r>
        <w:rPr/>
        <w:t>(</w:t>
      </w:r>
      <w:r>
        <w:rPr/>
        <w:t>少于</w:t>
      </w:r>
      <w:r>
        <w:rPr/>
        <w:t>7%</w:t>
      </w:r>
      <w:r>
        <w:rPr/>
        <w:t>口服剂量</w:t>
      </w:r>
      <w:r>
        <w:rPr/>
        <w:t>)</w:t>
      </w:r>
      <w:r>
        <w:rPr/>
        <w:t>，它也是一种</w:t>
      </w:r>
      <w:r>
        <w:rPr/>
        <w:t>H2</w:t>
      </w:r>
      <w:r>
        <w:rPr/>
        <w:t>受体拮抗剂，是尿中排出的主要代谢产物。其次为</w:t>
      </w:r>
      <w:r>
        <w:rPr/>
        <w:t>N2-</w:t>
      </w:r>
      <w:r>
        <w:rPr/>
        <w:t>氧化物</w:t>
      </w:r>
      <w:r>
        <w:rPr/>
        <w:t>(</w:t>
      </w:r>
      <w:r>
        <w:rPr/>
        <w:t>少于</w:t>
      </w:r>
      <w:r>
        <w:rPr/>
        <w:t>5%</w:t>
      </w:r>
      <w:r>
        <w:rPr/>
        <w:t>口服剂量</w:t>
      </w:r>
      <w:r>
        <w:rPr/>
        <w:t>)</w:t>
      </w:r>
      <w:r>
        <w:rPr/>
        <w:t>和</w:t>
      </w:r>
      <w:r>
        <w:rPr/>
        <w:t>S-</w:t>
      </w:r>
      <w:r>
        <w:rPr/>
        <w:t>氧化物</w:t>
      </w:r>
      <w:r>
        <w:rPr/>
        <w:t>(</w:t>
      </w:r>
      <w:r>
        <w:rPr/>
        <w:t>少于</w:t>
      </w:r>
      <w:r>
        <w:rPr/>
        <w:t>6%</w:t>
      </w:r>
      <w:r>
        <w:rPr/>
        <w:t>口服剂量</w:t>
      </w:r>
      <w:r>
        <w:rPr/>
        <w:t>)</w:t>
      </w:r>
      <w:r>
        <w:rPr/>
        <w:t>。口服尼扎替丁胶囊主要经尿液和粪便排除体外。尼扎替丁胶囊口服在</w:t>
      </w:r>
      <w:r>
        <w:rPr/>
        <w:t>12</w:t>
      </w:r>
      <w:r>
        <w:rPr/>
        <w:t>小时内，</w:t>
      </w:r>
      <w:r>
        <w:rPr/>
        <w:t>90%</w:t>
      </w:r>
      <w:r>
        <w:rPr/>
        <w:t>以上的药物从尿中排出，其中</w:t>
      </w:r>
      <w:r>
        <w:rPr/>
        <w:t>60%</w:t>
      </w:r>
      <w:r>
        <w:rPr/>
        <w:t>为原形排出，肾脏清除率为</w:t>
      </w:r>
      <w:r>
        <w:rPr/>
        <w:t>500ml/min</w:t>
      </w:r>
      <w:r>
        <w:rPr/>
        <w:t>，提示通过肾小管主动排泄。经粪便排泄的药物少于</w:t>
      </w:r>
      <w:r>
        <w:rPr/>
        <w:t>6%</w:t>
      </w:r>
      <w:r>
        <w:rPr/>
        <w:t>。中至重度肾功能障碍明显延长尼扎替丁胶囊半衰期并降低清除率。极重度肾功能衰竭患者，服用尼扎替丁胶囊的半衰期为</w:t>
      </w:r>
      <w:r>
        <w:rPr/>
        <w:t>3.5-11</w:t>
      </w:r>
      <w:r>
        <w:rPr/>
        <w:t>小时，血浆清除率为</w:t>
      </w:r>
      <w:r>
        <w:rPr/>
        <w:t>7-14L/h</w:t>
      </w:r>
      <w:r>
        <w:rPr/>
        <w:t>。为避免药物蓄积，对有显著肾功能障碍的患者，应根据肾功能障碍程度适当减少用药剂量和用药次数。</w:t>
      </w:r>
    </w:p>
    <w:p>
      <w:pPr>
        <w:pStyle w:val="Normal"/>
        <w:rPr/>
      </w:pPr>
      <w:r>
        <w:rPr/>
        <w:t>【贮藏】置阴凉处保存。</w:t>
      </w:r>
    </w:p>
    <w:p>
      <w:pPr>
        <w:pStyle w:val="Normal"/>
        <w:rPr/>
      </w:pPr>
      <w:r>
        <w:rPr/>
        <w:t>【包装】</w:t>
      </w:r>
      <w:r>
        <w:rPr/>
        <w:t>0.15g*10</w:t>
      </w:r>
      <w:r>
        <w:rPr/>
        <w:t>粒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H20046034</w:t>
      </w:r>
    </w:p>
    <w:p>
      <w:pPr>
        <w:pStyle w:val="Normal"/>
        <w:rPr/>
      </w:pPr>
      <w:r>
        <w:rPr/>
        <w:t>【生产企业】天津君安生物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尼扎替丁胶囊</w:t>
      </w:r>
      <w:r>
        <w:rPr/>
        <w:t>(</w:t>
      </w:r>
      <w:r>
        <w:rPr/>
        <w:t>君安</w:t>
      </w:r>
      <w:r>
        <w:rPr/>
        <w:t>)</w:t>
      </w:r>
      <w:r>
        <w:rPr/>
        <w:t>的功效与作用尼扎替丁胶囊</w:t>
      </w:r>
      <w:r>
        <w:rPr/>
        <w:t>(</w:t>
      </w:r>
      <w:r>
        <w:rPr/>
        <w:t>君安</w:t>
      </w:r>
      <w:r>
        <w:rPr/>
        <w:t>)</w:t>
      </w:r>
      <w:r>
        <w:rPr/>
        <w:t>适用于治疗活动性十二指肠溃疡</w:t>
      </w:r>
      <w:r>
        <w:rPr/>
        <w:t>;</w:t>
      </w:r>
      <w:r>
        <w:rPr/>
        <w:t>适用于十二指肠溃疡愈合后的维持治疗</w:t>
      </w:r>
      <w:r>
        <w:rPr/>
        <w:t>;</w:t>
      </w:r>
      <w:r>
        <w:rPr/>
        <w:t>适用于治疗内镜诊断的食道炎</w:t>
      </w:r>
      <w:r>
        <w:rPr/>
        <w:t>(</w:t>
      </w:r>
      <w:r>
        <w:rPr/>
        <w:t>包括糜烂和溃疡性食道炎</w:t>
      </w:r>
      <w:r>
        <w:rPr/>
        <w:t>)</w:t>
      </w:r>
      <w:r>
        <w:rPr/>
        <w:t>和胃食管反流性疾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