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文化苦旅心得感悟"/>
      <w:r>
        <w:rPr/>
        <w:t>课外阅读文化苦旅心得感悟</w:t>
      </w:r>
      <w:bookmarkEnd w:id="0"/>
    </w:p>
    <w:p>
      <w:pPr>
        <w:pStyle w:val="Normal"/>
        <w:rPr/>
      </w:pPr>
      <w:r>
        <w:rPr/>
        <w:t>余秋雨，是现在受欢迎的作家之一，他以细腻的文笔，深邃的思想和独到的见解相结合下，给大家呈现了一个余秋雨眼中的世界。因此，他受到许多人的喜爱。在他的新书《借我一生》出版后，他因为一些有关盗版图书的问题的非议，毅然向文坛宣布“封笔”，一时许多文学爱好者为之落寞。可就在</w:t>
      </w:r>
      <w:r>
        <w:rPr/>
        <w:t>2007</w:t>
      </w:r>
      <w:r>
        <w:rPr/>
        <w:t>年一开始，许多人惊奇地发现，他竟然在《收获》上开辟了自己专栏，当起了专栏作家。而他专栏的名字是“苦海余稿”，这一切都不能不让大家想起</w:t>
      </w:r>
      <w:r>
        <w:rPr/>
        <w:t>14</w:t>
      </w:r>
      <w:r>
        <w:rPr/>
        <w:t>年前出版的那本他的代表作《文化苦旅》。</w:t>
      </w:r>
    </w:p>
    <w:p>
      <w:pPr>
        <w:pStyle w:val="Normal"/>
        <w:rPr/>
      </w:pPr>
      <w:r>
        <w:rPr/>
        <w:t>第一次看《文化苦旅》，是在一个炎热的午后，无所适从地在父亲的书架上随意地翻着书，这本书就来到了我眼前。翻着翻着数的第一篇，《道士塔》。眼睛就慢慢地湿润了，心中有一股莫名的酸涩。这是身为一个中国人对满目疮痍的历史的感叹，对民族文化起源的追溯。</w:t>
      </w:r>
    </w:p>
    <w:p>
      <w:pPr>
        <w:pStyle w:val="Normal"/>
        <w:rPr/>
      </w:pPr>
      <w:r>
        <w:rPr/>
        <w:t>从风沙缭绕的莽莽大漠到小家碧玉的江南小巷，作者用作为一个中国人的身份，走遍了大江南北，也带着一个个读者，去感受那华夏</w:t>
      </w:r>
      <w:r>
        <w:rPr/>
        <w:t>5000</w:t>
      </w:r>
      <w:r>
        <w:rPr/>
        <w:t>年历史的兴衰与悲凉。他的语言就如他所说的莫高窟的壁画般细腻，美丽而又带着忧伤。</w:t>
      </w:r>
    </w:p>
    <w:p>
      <w:pPr>
        <w:pStyle w:val="Normal"/>
        <w:rPr/>
      </w:pPr>
      <w:r>
        <w:rPr/>
        <w:t>每次我去到书中写到的地方，我都会带着对这本书的思考，去审视这个地方，比较自己眼中与他眼中的不同。在南京，在上海，在苏杭。每一次到这些地方，我都仿佛感觉到了他的叹息与悲凉的目光。</w:t>
      </w:r>
    </w:p>
    <w:p>
      <w:pPr>
        <w:pStyle w:val="Normal"/>
        <w:rPr/>
      </w:pPr>
      <w:r>
        <w:rPr/>
        <w:t>在三峡畔，绿意唤醒了倦意，湖上飞卷着漫舞的白云，湖明如镜，山青如洗，残阳喷射出的金光从浮云的指缝中溜走，却难逃水的千手，山的族群，它融化在水里，隐匿在山里。湖底有许多小鱼追逐着，倏的，雾悄然的弥漫了，过了一会，风也轻快的来了，吹皱了一湖春水，雾便也顺从的退开了，她泛舟湖上，似乎想抚平那湖面，想抚平他悸动的心。此风此景，为停伫在荣华上的世人，招魂。</w:t>
      </w:r>
    </w:p>
    <w:p>
      <w:pPr>
        <w:pStyle w:val="Normal"/>
        <w:rPr/>
      </w:pPr>
      <w:r>
        <w:rPr/>
        <w:t>那一座坍了大半的土墩，若不是因为王维潇洒地挥笔写下了《渭城曲》，说不定早已溶解在时间里，无影无踪了。也就是因为这一曲渭城，才使无数文人迎着寒雪烈日，来寻找土墩，寻找那个千年前穿过阳关的人，寻找千年后仍持之以恒却不得不失落的唐朝文化。这便是大唐，能包含一切美与丑、繁荣与衰败。所以有了唐朝诗人的洒脱、肆意。但可惜唐朝是会结束的，于是经历了五代的纷乱后，一切全变了。</w:t>
      </w:r>
    </w:p>
    <w:p>
      <w:pPr>
        <w:pStyle w:val="Normal"/>
        <w:rPr/>
      </w:pPr>
      <w:r>
        <w:rPr/>
        <w:t>“</w:t>
      </w:r>
      <w:r>
        <w:rPr/>
        <w:t>劝君更饮一杯酒，西出阳关无故人。”这是不是说给盛唐听的呢</w:t>
      </w:r>
      <w:r>
        <w:rPr/>
        <w:t>?</w:t>
      </w:r>
    </w:p>
    <w:p>
      <w:pPr>
        <w:pStyle w:val="Normal"/>
        <w:rPr/>
      </w:pPr>
      <w:r>
        <w:rPr/>
        <w:t>檐角如悬崖，风铃似沧海，他无语的扭身看了看柳侯祠中的树，花在被夕阳燃烧而那一片片树叶早已泛黄，看着那一片片泛黄的树叶入他的心般直坠向地面。在造虹的小雨中，蝉声沉落，蛙声升起……雨下整夜，他的愁溢出就像雨水，他的思念如院中的落叶厚厚一叠。天空中惨白的月儿勾住了哀伤，夜似乎太长被你的心凝成了冰霜。晨曦的光风干了最后的一丝哀愁，雨洗净了挂满思念的高墙。</w:t>
      </w:r>
    </w:p>
    <w:p>
      <w:pPr>
        <w:pStyle w:val="Normal"/>
        <w:rPr/>
      </w:pPr>
      <w:r>
        <w:rPr/>
        <w:t>柳宗元如果没有被贬，那也不会有投身山水的机会。所以文人被贬，究竟利弊如何，我说不清。但文章说了</w:t>
      </w:r>
      <w:r>
        <w:rPr/>
        <w:t>:“</w:t>
      </w:r>
      <w:r>
        <w:rPr/>
        <w:t>唯有在这里，文采华章才从朝报奏摺中抽出，重新凝入心灵，并蔚成方圆。”</w:t>
      </w:r>
    </w:p>
    <w:p>
      <w:pPr>
        <w:pStyle w:val="Normal"/>
        <w:rPr/>
      </w:pPr>
      <w:r>
        <w:rPr/>
        <w:t>这本书，很苦，写书的人，更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也迈着沉重而又苦涩的步伐，跟随他走在这个我们熟悉而又陌生的大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