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国的评价英文版"/>
      <w:r>
        <w:rPr/>
        <w:t>对英国的评价英文版</w:t>
      </w:r>
      <w:bookmarkEnd w:id="0"/>
    </w:p>
    <w:p>
      <w:pPr>
        <w:pStyle w:val="Normal"/>
        <w:rPr/>
      </w:pPr>
      <w:r>
        <w:rPr/>
        <w:t>Britishemphasisoneducation,notonlyintheUKgatheredintheworld'smostfamousandoldestschools,collegesanduniversities,andtherearesomenewandmostinnovativeinstitutions.Educationisapermanenttopicofdiscussion...Educationisnotonlyamatterofrepeatedthinkingfortheteacher,butalsotoparentsandstudentstopaymoreattention.Britainisacountrywithalongtraditionofeducation.Itseducationsystemafterseveralhundredyearsofevolution,quiteperfectandcomplex,andhasaverylargeflexibility.Ingeneral,itisdividedintothreestages:compulsoryeducation,continuingeducationandhighereducation.</w:t>
      </w:r>
    </w:p>
    <w:p>
      <w:pPr>
        <w:pStyle w:val="Normal"/>
        <w:rPr/>
      </w:pPr>
      <w:r>
        <w:rPr/>
        <w:t>Britishpeoplegenerallybelievethatthespoilofchildrenandspoiledchildrenisthebiggestobstacletotheformationofindependentcharacter.Toenablechildrentoadapttotheneedsofsocietyinthefuture,toliveindependently,work,mustbesmalltodeveloptheirabilitytoliveindependently,sothattheylearntorespectothersandself-restraint,awareoftheirbehaviorresponsible.Ifthechildcannotadapttosocietyinthefutureasotherpeople,asparentscannotfulfilltheresponsibilityofeducation.</w:t>
      </w:r>
    </w:p>
    <w:p>
      <w:pPr>
        <w:pStyle w:val="Normal"/>
        <w:rPr/>
      </w:pPr>
      <w:r>
        <w:rPr/>
        <w:t>Britishschoolsinthemoraleducationisnotcalledmoraleducation,andcalled"personalsocialhealtheducation",or"socialprocess",theBritishschoolsgenerallydonothaveaspecialmoraleducationcourse,butthecreationofincludingBuddhismandTaoism,includingAvarietyoftheworld'smajorreligiousbeliefsfortheelective.Thiscourseisconsideredachild'smoralandconscienceisveryimportanttocultivateacourse..Thepurposeistoletthemknowthebasictruthofordinarylife,howtointegrateintosocietyself-discipline,aspartofsociety.Coremoralvaluesarefour:respectforlife,fair,honestandtrustworthy.</w:t>
      </w:r>
    </w:p>
    <w:p>
      <w:pPr>
        <w:pStyle w:val="Normal"/>
        <w:rPr/>
      </w:pPr>
      <w:r>
        <w:rPr/>
        <w:t>TheBritishalsohavethenotionthat"moralityisinfected,nottaught."ItisreflectedintheBritishprimaryandsecondaryschoolmoraleducation,thatis,donotrequirechildrentomemorizemoralnorms,butrequireschildrenfromthedepthsoftheheart,fromdailylifetounderstandandunderstandtheethics.</w:t>
      </w:r>
    </w:p>
    <w:p>
      <w:pPr>
        <w:pStyle w:val="Normal"/>
        <w:rPr/>
      </w:pPr>
      <w:r>
        <w:rPr/>
        <w:t>Thefamilyisthecradleofchildgrowth.IntheUKfamily,absolutelydonotseethechildrenofnoreasontospoil,thewrongchildwillbecorrectedorevenpunished.Parentstendtorespectthechild'sindependentpersonalityunderthepremiseofstrictcontrolofthechildren,sothattheyunderstandthattheirbehaviorisnotwithoutmarginal,cannotdowhatevertheywant.Britishlawclearlystipulatesthatparentsallowtheirchildrentocorporalpunishment,sofarmanyschoolsstillretaintherulesofcorporalpunishmentofstudents.</w:t>
      </w:r>
    </w:p>
    <w:p>
      <w:pPr>
        <w:pStyle w:val="Normal"/>
        <w:rPr/>
      </w:pPr>
      <w:r>
        <w:rPr/>
        <w:t>Chineseuniversitylecturersmorededicated,alwayspaycloseattentiontotheclassroom90minutescontinuouslyinstillnewknowledge,asChinesestudentsarealsomoredifficult,everydaytodigestalotofinformation.StudentsfromChina'shighereducationinstitutionsoftenhavedeepandsolidtheoreticalfoundation,becauseinChinatolearnmore,thefinalresultsareusuallydeterminedbythefinalexam.IntheUK,beforethestartofeachcourse,theinstructorwillexplainthetimerequiredtomasterthiscourse,generally100hourspercourse,ofwhich70hoursarelefttothestudentstoreadandstudybythemselves.</w:t>
      </w:r>
    </w:p>
    <w:p>
      <w:pPr>
        <w:pStyle w:val="Normal"/>
        <w:rPr/>
      </w:pPr>
      <w:r>
        <w:rPr/>
        <w:t>Usuallyintheclassroom,theteacherwillsendtheirownprintedinformation,butthecoverageofknowledgeisrelativelysmall,sointhefirstlesson,theteacherwillrecommendstudentstobuyorborrowsomeoftherelevantbooks,andforeignstudentsfromsmallEducationisbasedonknowledge,practicalabilityisalsoverystrong.</w:t>
      </w:r>
    </w:p>
    <w:p>
      <w:pPr>
        <w:pStyle w:val="Normal"/>
        <w:rPr/>
      </w:pPr>
      <w:r>
        <w:rPr/>
        <w:t>"IntheUK,highschool,theteacherwilleachstudentasthebeststudents,insistthateverystudenthasabrightspot."Studentssaid:"IntheUKhighschool,sportsisthemaincourse,mathematicsis"Infact,inthefinalanalysis,thedomesticeducationismainlymainlyintheexamination,thefirsttest;intheUKisnot,thestudentsofthecomprehensivedevelopmentisthemoreimportant.</w:t>
      </w:r>
    </w:p>
    <w:p>
      <w:pPr>
        <w:pStyle w:val="Normal"/>
        <w:rPr/>
      </w:pPr>
      <w:r>
        <w:rPr/>
        <w:t>UK9amclasses,50minuteseach,after4pmisthestudent'sfreetime.SuchateachingarrangementformanypeoplemistakenlythinkthattheBritishstudentslearningiseasy,its</w:t>
      </w:r>
    </w:p>
    <w:p>
      <w:pPr>
        <w:pStyle w:val="Normal"/>
        <w:rPr/>
      </w:pPr>
      <w:r>
        <w:rPr/>
        <w:t>ItistruethateachcourseintheUKiscomposedoftwoparts,thereportorthepaperaccountedforpartofthefinalexamaccountedforanotherpartofthecompletionofeitherofthetwowillaffectthefinaloutcomeofasinglesubject.Inforeigncountries,writeapaperisveryparticularabout,citingthepointofviewofothersmustbemarkedonthesourceandauthor,ortoidentifycheating,cheatinginforeigncountriesmaybetocourt,veryserious.</w:t>
      </w:r>
    </w:p>
    <w:p>
      <w:pPr>
        <w:pStyle w:val="Normal"/>
        <w:rPr/>
      </w:pPr>
      <w:r>
        <w:rPr/>
        <w:t>Foreignattentiontoteamwork,mostoftheworkisdoneinthecaseoftheteam,especiallyintheUKbusiness.Theylikeagroupofdifferentculturalbackgrounds,differentideas,socontactwithmoreculturewillundoubtedlybeverypopularintheUK,ofcourse,thepremiseofteamworkisnothinderedbylanguage,Englishisquitegood.Teamworkinside,youwillfindforeignstudentstospeakandwriteabilityisverystrong,whichiscompletelyinferiortotheChinesestudents,theindividualmaythinkthatChinesestudentsinthetestscoresontheedge,butthecapacityisstillbetterthantheBritishstudents,WhichisthegapbetweenChina'seducation,foreigneducationistheabilitytotr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cannotcriticallysaythatChina'seducationisgoodortheUK'seducationisgood,perhapsinsomeaspectsofChina'seducationisnotsotargetedintheUnitedKingdom,butinsomerespectsChineseeducationisstillveryworthyofourtrust.InthefaceofBritisheducationweshoulddoistotakeitsessencetoitsdregs,aselectivereferenceisdesirable,suchas"moralisinfected,ratherthanbeingtaught,"thisviewisworthyofourthinking,andcapacity-buildingFocusonthecombinationoftheoryandpractice,aswellastheaffirmationofthestudents,forthedomestic"totakethetestscoresasastudenttoassesswhethertheonlystandardofexcellence,"thisapproachisnotacceptabletoallstudents,IbelievemoststudentswillMoreliketheevaluationcriteriaabroad,itisnotsoabsol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