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的实践自我鉴定"/>
      <w:r>
        <w:rPr/>
        <w:t>大学生的实践自我鉴定</w:t>
      </w:r>
      <w:bookmarkEnd w:id="0"/>
    </w:p>
    <w:p>
      <w:pPr>
        <w:pStyle w:val="Normal"/>
        <w:rPr/>
      </w:pPr>
      <w:r>
        <w:rPr/>
        <w:t>时间总是短暂的，在大一这一学期里，我认为自己总的来说表现良好，但是也仍有很多的不足和需要改进的地方。</w:t>
      </w:r>
    </w:p>
    <w:p>
      <w:pPr>
        <w:pStyle w:val="Normal"/>
        <w:rPr/>
      </w:pPr>
      <w:r>
        <w:rPr/>
        <w:t>刚从高中毕业的我，在经历漫长的暑假过后就踏上了大学生活的旅程，在大学的第一天里，我起得很早，睡到自然醒。我的作息习惯还是停留在了高中时代，每天五点半就醒来了，但是上课的时间却是</w:t>
      </w:r>
      <w:r>
        <w:rPr/>
        <w:t>8</w:t>
      </w:r>
      <w:r>
        <w:rPr/>
        <w:t>点钟，所以刚开始，我也被自己这个习惯所困扰着。还记得我当时醒来第一件事就是下床准备学习，等到自己起身的时候才恍然发觉自己已经是一个大学生了，就这样反反复复上演了很多次这样的场景，生活作息仿佛不厌其烦地每天让我上演这样的情境桥段。很多时候，我都觉得高中生活仿佛就在昨天，离自己并不遥远，但是却又很遥远。大雪每天的学习和生活，无一不在提醒着我，这里是一个全新的环境了。</w:t>
      </w:r>
    </w:p>
    <w:p>
      <w:pPr>
        <w:pStyle w:val="Normal"/>
        <w:rPr/>
      </w:pPr>
      <w:r>
        <w:rPr/>
        <w:t>在学习上，我保持着高中的良好学学习惯和作风。因为有着好的作息习惯，我能够适应大学的早自习，说实话，我也没有想过到了大学还会有早自习和晚自习，不过我都是非常乐在其中的。大学的学习真的非常有趣，不像高中时枯燥乏味的学习。我们的专业知识非常多元化，很多时候我们都会打破以往自己对某个事物的认知和见解，自己的世界观也在不断变得完整和有趣起来。我时常约束自己学习，并且乐在其中，课余的大多数时间我都是在图书馆中度过的。</w:t>
      </w:r>
    </w:p>
    <w:p>
      <w:pPr>
        <w:pStyle w:val="Normal"/>
        <w:rPr/>
      </w:pPr>
      <w:r>
        <w:rPr/>
        <w:t>在生活上，我团结集体，因为中学时代和小学时代我都有过当学生干部的经历，所以大学，我没有继续竞选学生干部职位，我把目标转向了社团，我想丰富自己的课余生活，也想让自己变得更加不一样，不得不说大学的社团生活真的是非常丰富多彩的，每一次的活动都能够让我学到很多，我也逐渐变得自信了起来。</w:t>
      </w:r>
    </w:p>
    <w:p>
      <w:pPr>
        <w:pStyle w:val="Normal"/>
        <w:rPr/>
      </w:pPr>
      <w:r>
        <w:rPr/>
        <w:t>在思想上，我是一个非常积极进取，有上进心的人，我浑身都充满了正能量，时常能够影响周围的同学和伙伴，并向他们传递正能量。我有着良好的思想道德价值观和世界观，是一名遵纪守法的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学期，我获取了良好的成绩，在学校的各类活动中不断充实自己。我变得更加自信了，我改变了很多，很高兴这次大学生活给我带来的改变，我也知道自己还有很多的不足，未来的路还很长，我还需要继续努力，加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