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环境建议书"/>
      <w:r>
        <w:rPr/>
        <w:t>地球环境建议书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现在，我们的母亲</w:t>
      </w:r>
      <w:r>
        <w:rPr/>
        <w:t>--</w:t>
      </w:r>
      <w:r>
        <w:rPr/>
        <w:t>地球，正在伤心的哭泣。她无私地向我们提供自然资源，但是，人们随意毁坏自然资源，不顾后果的滥用化学品，不但使它们不能再生，还造成了一系列的生态灾难。在此，请局长向我们市的市民呼吁，一起遵守以下几点：</w:t>
      </w:r>
    </w:p>
    <w:p>
      <w:pPr>
        <w:pStyle w:val="Normal"/>
        <w:rPr/>
      </w:pPr>
      <w:r>
        <w:rPr/>
        <w:t>第一：不要滥乱伐树木，要多植树造林。</w:t>
      </w:r>
    </w:p>
    <w:p>
      <w:pPr>
        <w:pStyle w:val="Normal"/>
        <w:rPr/>
      </w:pPr>
      <w:r>
        <w:rPr/>
        <w:t>第二：少用一次性筷子，少用白色餐具，减少对空气的污染。</w:t>
      </w:r>
    </w:p>
    <w:p>
      <w:pPr>
        <w:pStyle w:val="Normal"/>
        <w:rPr/>
      </w:pPr>
      <w:r>
        <w:rPr/>
        <w:t>第三：不能向大海或河流排放汗水，要捕捞浮在水上的垃圾。</w:t>
      </w:r>
    </w:p>
    <w:p>
      <w:pPr>
        <w:pStyle w:val="Normal"/>
        <w:rPr/>
      </w:pPr>
      <w:r>
        <w:rPr/>
        <w:t>第四：节约水，离开水龙头时要拧紧水龙头。节约用电，不在时关上电源。节约纸张，不能写几个字就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地球母亲的孩子们，让我们用行动保卫家园，用热血浇灌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