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面试自我介绍范文"/>
      <w:r>
        <w:rPr/>
        <w:t>英语老师面试自我介绍范文</w:t>
      </w:r>
      <w:bookmarkEnd w:id="0"/>
    </w:p>
    <w:p>
      <w:pPr>
        <w:pStyle w:val="Normal"/>
        <w:rPr/>
      </w:pPr>
      <w:r>
        <w:rPr/>
        <w:t>goodmorningeveryone!i'mnickle.i'm24.igraduatedfromhunannormaluniversityonxxcampus.mymajorisenglisheducation.aftergraduation,ihaveworkedforoneyearinliyangkid'senglish.mystudentsarebetween5and12yearsold.i'moutgoingandopen-minded.inmysparetime,ihavebroadinterests.suchasreading,surfingtheinternet,listeningtomusicandevenchattingwithforeignfriendsonlineifpossible.ilikechildrenverymuch.ithinkchildrenareactive,innocentandpure.withthem,ifeelveryrelaxed,peasantandyounger.therefore,ilearnedalotfrommyoneyearworkingexperience.teachingchildrenenglishisveryinterestedbutitisalsochallenging.becausechildrenarealwaysactive,evensometimesverynaughty.soteachersneedalotofpatiencetodealwithchildren.themostimportantthatihavelearnedfrommyoneyearteachingexperienceisthatateachershouldhavethekindofthemindthatalwayswantstogoonlearning.teachingisajobatwhichonewillneverbeperfect.ifihavethechance,iwilltrymybesttobeagoodprimaryenglishteacher.goodmorning,mynameisxx,itisreallyagreathonortohavethisopportun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ainterview,iwouldliketoanswerwhateveryoumayraise,andihopeicanmakeagoodperformancetoday,eventuallyenrollinthisprimaryschool.iamathirdyearmastermajorinautomationatshanghaijiaotonguniversity,p.r.china.withtremendousinterestinindustrialengineering,iamwritingtoapplyforacceptanceintoyourph.d.graduateprogram.in1995,ienteredthenanjinguniversityofsciencetechnology(nust)--widelyconsideredoneofthechina’sbestengineeringschools.duringthefollowingundergraduatestudy,myacademicrecordskeptdistinguishedamongthewholedepartment.iwasgrantedfirstclaprizeeverysemester,andmyoverallgpa(#url#)rankedno.1among113students.in1999,igottheprivilegetoenterthegraduateprogramwaivedoftheadmissiontest.iselectedtheshanghaijiaotonguniversitytocontinuemystudyforitsbestreputationoncombinatorialoptimizationandnetworkschedulingwheremyresearchinterestlies.attheperiodofmygraduatestudy,myoverallgpanowiwillintroducemyselfbriefly,iamxxyearsold,borninxxprovince,andiamcurrentlyaxx.mymajorisxxx..inthepast4years,ispendmostofmytimeonstudy,ihavepassedcet4/6withaease.andihaveacquiredbasicknowledgeofpackagingandpublishingbothintheoryandinpractice.besides,ihaveattend.iwillhavepatienceonallofthechildren,andmyhardworkwillbeimprovedifyouenrollm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