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会的学习心得"/>
      <w:r>
        <w:rPr/>
        <w:t>有关学生会的学习心得</w:t>
      </w:r>
      <w:bookmarkEnd w:id="0"/>
    </w:p>
    <w:p>
      <w:pPr>
        <w:pStyle w:val="Normal"/>
        <w:rPr/>
      </w:pPr>
      <w:r>
        <w:rPr/>
        <w:t>感谢人事处给我安排了这次参加网络学习机会，同时也感谢教师发展在线网站，这让我从中收获很多。通过北京工业大学赵丽琴老师主讲的《大学生心理健康》网络在线培训课程的学习，我深深地认识到学校心理健康教育的重要性，我对本课程进行了认真地学习，按时完成作业，集中精力参加培训的各项活动，顺利完成了培训预定的各项任务。</w:t>
      </w:r>
    </w:p>
    <w:p>
      <w:pPr>
        <w:pStyle w:val="Normal"/>
        <w:rPr/>
      </w:pPr>
      <w:r>
        <w:rPr/>
        <w:t>首先，赵丽琴教师完全是站在学生的角度去考虑，了解学生的起点，直面学生的教学现实，注重学生的感悟，教给学生学习的方法。同时注重年轻教师的培养，又站在教师的角度上分析怎样处理好教师与教学的关系，非常的具体扎实，方法很到位，举例也非常生动并且所用到的实验及实例都与大学生的生理、心理特征非常吻合，与学生的生活都很切近，使抽象的心理学概念变的形象生动，学生容易理解，便于接受。</w:t>
      </w:r>
    </w:p>
    <w:p>
      <w:pPr>
        <w:pStyle w:val="Normal"/>
        <w:rPr/>
      </w:pPr>
      <w:r>
        <w:rPr/>
        <w:t>其次，我因为基础的薄弱，平时学习不是很到位，但是通过这次学习，对一些经典理论和实验重新进行了深入的学习，使我更深刻地体会到了专业学习的重要性与紧迫感。努力提升自身素质，充分利用一切学习机会，在各方面不断地深入钻研，对课堂教学不断探索，找出适合自己的教学思路，对以后给我校大一新生讲授《大学生心理健康教育》课帮助甚远。</w:t>
      </w:r>
    </w:p>
    <w:p>
      <w:pPr>
        <w:pStyle w:val="Normal"/>
        <w:rPr/>
      </w:pPr>
      <w:r>
        <w:rPr/>
        <w:t>除此之外，我还强烈地感受到，心理教师是学校心理健康教育的推行者、具体实施者，一个成功的教师，除了要有渊博的学识和优良的教学技能，还要有健全的人格和高尚的品德。人格健全的教师，能在课堂中创造一种和谐与温馨的气氛，使学生如沐春风，轻松愉快。所以，教师自身保持一种乐观的心态非常重要。只有这样，才能以积极健康地工作热情投入到教学活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培训对我有很大的实际帮助，非常感谢学校给我们提供的这次机会，让我能够学有所获。如果以后还有机会，希望能够多参加这样的培训，感谢老师耐心细致的讲解，我会不断内化所学内容，不断提升自己的教学水平，为我校心理健康教育事业奉献自己的光与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