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情伤害道歉信"/>
      <w:r>
        <w:rPr/>
        <w:t>感情伤害道歉信</w:t>
      </w:r>
      <w:bookmarkEnd w:id="0"/>
    </w:p>
    <w:p>
      <w:pPr>
        <w:pStyle w:val="Normal"/>
        <w:rPr/>
      </w:pPr>
      <w:r>
        <w:rPr/>
        <w:t>赵小雷：</w:t>
      </w:r>
    </w:p>
    <w:p>
      <w:pPr>
        <w:pStyle w:val="Normal"/>
        <w:rPr/>
      </w:pPr>
      <w:r>
        <w:rPr/>
        <w:t>小雷，亲爱的朋友</w:t>
      </w:r>
      <w:r>
        <w:rPr/>
        <w:t>!</w:t>
      </w:r>
      <w:r>
        <w:rPr/>
        <w:t>此刻，我怀着深深愧疚心情为你写下这封道歉信。我对于自己所犯错误感到自责内疚，对于我的言语谩骂给你造成的精神伤害，我要严肃、郑重地向你道歉：对不起，我错了</w:t>
      </w:r>
      <w:r>
        <w:rPr/>
        <w:t>!</w:t>
      </w:r>
    </w:p>
    <w:p>
      <w:pPr>
        <w:pStyle w:val="Normal"/>
        <w:rPr/>
      </w:pPr>
      <w:r>
        <w:rPr/>
        <w:t>我的错误，实在是由于我年轻、不成熟导致的。此次晚间玩游戏期间，我因为游戏玩的正酣，没有顾及你在叫我，当听到之后还很不耐烦地责骂你。</w:t>
      </w:r>
    </w:p>
    <w:p>
      <w:pPr>
        <w:pStyle w:val="Normal"/>
        <w:rPr/>
      </w:pPr>
      <w:r>
        <w:rPr/>
        <w:t>我这样的行为，深深地伤害了你，也伤害了这段来之不易的友谊。关于错误，是我的不对，千错万错怪我太莽撞、太年轻气盛、太脾气暴躁、太自以为是。</w:t>
      </w:r>
    </w:p>
    <w:p>
      <w:pPr>
        <w:pStyle w:val="Normal"/>
        <w:rPr/>
      </w:pPr>
      <w:r>
        <w:rPr/>
        <w:t>现如今，我面壁思过之后，决心向你反省错误。我向你发誓，从今往后我一定要好好对你，好好经营这段珍贵的友谊，绝对不再言语讥讽你、责骂你。再一次向你表示道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