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英语的自我介绍范本"/>
      <w:r>
        <w:rPr/>
        <w:t>大学生关于英语的自我介绍范本</w:t>
      </w:r>
      <w:bookmarkEnd w:id="0"/>
    </w:p>
    <w:p>
      <w:pPr>
        <w:pStyle w:val="Normal"/>
        <w:rPr/>
      </w:pPr>
      <w:r>
        <w:rPr/>
        <w:t>Goodmorning!Dearteachers!First,thankyouforgivingmethisopportunityforaninterview.I’dliketobrieflyintroducemyself.MynameisLiaoChunlan,borninChongqing,willsoongraduatefromSichuanInternationalStudiesUniversity,BachelorofArts,master’sdegree.IhavebeenteachingEnglishwhileI’vebeenstudyingforpostgraduatecourses.</w:t>
      </w:r>
    </w:p>
    <w:p>
      <w:pPr>
        <w:pStyle w:val="Normal"/>
        <w:rPr/>
      </w:pPr>
      <w:r>
        <w:rPr/>
        <w:t>BecausemymajorisEnglishlanguageandliterature,importantly,myresearchorientationistheoriesandpracticeofEnglishlanguageteaching.Theteachinge-perienceisveryhelpfulformystudyandmyjob.IhavetaughtoralEnglishintheInternationalE-changeDepartmentinSichuanInternationalStudie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havetaughtbusinessEnglishinEnglishDepartmentofthisuniversity.Well,IalsohavethegreathonortoteachcollegeEnglishinChongqingEducationCollege.Tobeateacherismydream,tobeagreatteacherismygoal.Inmysparetime,Ilikereading,watchingmovies,surfingtheInternet,doingsports,andtravell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