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女儿婚宴上的讲话"/>
      <w:r>
        <w:rPr/>
        <w:t>在女儿婚宴上的讲话</w:t>
      </w:r>
      <w:bookmarkEnd w:id="0"/>
    </w:p>
    <w:p>
      <w:pPr>
        <w:pStyle w:val="Normal"/>
        <w:rPr/>
      </w:pPr>
      <w:r>
        <w:rPr/>
        <w:t>各位来宾大家好：</w:t>
      </w:r>
    </w:p>
    <w:p>
      <w:pPr>
        <w:pStyle w:val="Normal"/>
        <w:rPr/>
      </w:pPr>
      <w:r>
        <w:rPr/>
        <w:t>今天是女儿与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当我看到她们新人携手步入神圣的婚礼殿堂，并举行这样隆重的婚礼，我和的妈妈以及的父母都很激动</w:t>
      </w:r>
      <w:r>
        <w:rPr/>
        <w:t>;</w:t>
      </w:r>
      <w:r>
        <w:rPr/>
        <w:t>这里我作为孩子的父辈，对两个孩子说几句知心话：</w:t>
      </w:r>
    </w:p>
    <w:p>
      <w:pPr>
        <w:pStyle w:val="Normal"/>
        <w:rPr/>
      </w:pPr>
      <w:r>
        <w:rPr/>
        <w:t>第一：今天，各位亲朋好友、领导、叔叔、阿姨、同学们放下工作，冒着酷暑，不辞劳苦来到这里，对你们表示的不仅仅是真诚的祝贺，你们一定能够感觉到是对你们发自内心的祝福和爱</w:t>
      </w:r>
      <w:r>
        <w:rPr/>
        <w:t>!</w:t>
      </w:r>
      <w:r>
        <w:rPr/>
        <w:t>望你们不要轻易的失去了这种爱，你们一定要把握先机，充分吸收、汲取这种爱的营养，从领导、叔叔、阿姨、同学们身上学到智慧，充实自己奋斗的翅膀，实现你们的人生辉煌</w:t>
      </w:r>
      <w:r>
        <w:rPr/>
        <w:t>!</w:t>
      </w:r>
    </w:p>
    <w:p>
      <w:pPr>
        <w:pStyle w:val="Normal"/>
        <w:rPr/>
      </w:pPr>
      <w:r>
        <w:rPr/>
        <w:t>第二：你们要汲取发扬家庭的优秀文化传统，勤奋、勤劳、正直、善学、善为、厚德载物</w:t>
      </w:r>
      <w:r>
        <w:rPr/>
        <w:t>;</w:t>
      </w:r>
      <w:r>
        <w:rPr/>
        <w:t>具备事业心、奋斗心、成功自己，勇于担当，善行天下</w:t>
      </w:r>
      <w:r>
        <w:rPr/>
        <w:t>;</w:t>
      </w:r>
      <w:r>
        <w:rPr/>
        <w:t>以父辈和哥哥姐姐们的辉煌成功来激励、鞭策自己，给妹妹、弟弟们塑造一个学习的楷模榜样</w:t>
      </w:r>
      <w:r>
        <w:rPr/>
        <w:t>!</w:t>
      </w:r>
    </w:p>
    <w:p>
      <w:pPr>
        <w:pStyle w:val="Normal"/>
        <w:rPr/>
      </w:pPr>
      <w:r>
        <w:rPr/>
        <w:t>第三，今天，各位长辈和亲朋好友都不约而同地祝愿你们白头偕老，相爱永远。爱一时很容易，但是爱一生一世却很不简单。这里面有许多奥妙需要你们去总结和体会。有这样一句话，你们大概体会不到，那就是婚姻只是个空盒子。你必须往里面放东西，才能取回你要的东西。你放得越多，得到的也就越多。很多人结婚的时候，对婚姻有着很多的企盼，盼望从中得到富贵，爱情，快乐，健康。其实婚姻从开始起，就是一个空盒子，走到一起的两个人，一定要养成一个习惯，那就是去给，去爱，彼此侍奉，彼此激励，彼此赞赏，共同追求。这样，空盒子才会一天天地丰富起来，你们的生活和爱情一定能长久永远。</w:t>
      </w:r>
    </w:p>
    <w:p>
      <w:pPr>
        <w:pStyle w:val="Normal"/>
        <w:rPr/>
      </w:pPr>
      <w:r>
        <w:rPr/>
        <w:t>第四：我们只是天底下最平凡的父母，你们也只是人世间最平凡的女儿，但在你们人生这庄重而又美好的时刻，有这么多的领导、叔叔、阿姨、亲朋好友在关心你们，爱护你们，帮助你们，你们要永远铭记在心，在走向新的人生之旅后，能够满怀感恩，一路平安。</w:t>
      </w:r>
    </w:p>
    <w:p>
      <w:pPr>
        <w:pStyle w:val="Normal"/>
        <w:rPr/>
      </w:pPr>
      <w:r>
        <w:rPr/>
        <w:t>第五，我作为家长，一生追求的最大目标和愿望就是你们能够受到良好的教育，能够健康快乐的成长，能够看到你们人生的辉煌。我们父辈对这个世界充满了感激，今天能送给你们的礼物只是一对翅膀，希望你们从现在开始互敬、互爱、互谅、互助，以事业为重，用自己的聪明才智和勤劳双手去创造自己美好的未来。不仅如此，还要孝敬父母，正如一句歌词中唱到的那样：“常回家看看</w:t>
      </w:r>
      <w:r>
        <w:rPr/>
        <w:t>!”</w:t>
      </w:r>
      <w:r>
        <w:rPr/>
        <w:t>今天在位的领导、专家、社会精英和成功人士灿如星河，大家在享受喜悦和快乐，同时要作为一个交流、学习、请教、提升的珍贵机会和场所。特别是今天的晚辈们，要虔诚、主动、虚心、积极的顶礼讨教</w:t>
      </w:r>
      <w:r>
        <w:rPr/>
        <w:t>;</w:t>
      </w:r>
      <w:r>
        <w:rPr/>
        <w:t>我毫不客气的说：你们今天的正能量收获，是你走向理想目标实现的一大步</w:t>
      </w:r>
      <w:r>
        <w:rPr/>
        <w:t>!</w:t>
      </w:r>
    </w:p>
    <w:p>
      <w:pPr>
        <w:pStyle w:val="Normal"/>
        <w:rPr/>
      </w:pPr>
      <w:r>
        <w:rPr/>
        <w:t>最后，祝你们俩新婚愉快、幸福美满。</w:t>
      </w:r>
    </w:p>
    <w:p>
      <w:pPr>
        <w:pStyle w:val="Normal"/>
        <w:rPr/>
      </w:pPr>
      <w:r>
        <w:rPr/>
        <w:t>也衷心地祝福在座的各位来宾，工作顺心、家庭幸福、儿女有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