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讲奉献演讲稿"/>
      <w:r>
        <w:rPr/>
        <w:t>爱岗敬业讲奉献演讲稿</w:t>
      </w:r>
      <w:bookmarkEnd w:id="0"/>
    </w:p>
    <w:p>
      <w:pPr>
        <w:pStyle w:val="Normal"/>
        <w:rPr/>
      </w:pPr>
      <w:r>
        <w:rPr/>
        <w:t>教师的岗位是平凡而又伟大的，国家的发展、民族的进步、家庭的幸福、个人的成长，都离不开教育，教育关系着国家的繁荣富强、民族的兴衰成败。教书育人，师德是教师最重要的品质。教师要刻苦钻研、严谨笃学。告诉我们广大教师要崇尚科学精神，树立终身学习理念，如饥似渴地学习新知识、新技能、新技术，拓宽知识视野，更新知识结构，不断提高教学质量和教书育人本领。</w:t>
      </w:r>
    </w:p>
    <w:p>
      <w:pPr>
        <w:pStyle w:val="Normal"/>
        <w:rPr/>
      </w:pPr>
      <w:r>
        <w:rPr/>
        <w:t>对这一点我的理解是教师在对学生有着强烈的爱心之外，还必须要有对事业的一种全力投入、一丝不苟的精神。对教师而言，高尚的师德也体现在严谨的教风之中。教师必须要养成求真务实和严谨自律的治学态度，发扬严谨的教风。</w:t>
      </w:r>
    </w:p>
    <w:p>
      <w:pPr>
        <w:pStyle w:val="Normal"/>
        <w:rPr/>
      </w:pPr>
      <w:r>
        <w:rPr/>
        <w:t>面向新世纪，为适应创新教育，我在探索着全新的教学方法，如实现课堂教学与社会实践、调查研究相结合，开发和超越原有知识范围，强调能力培养，开发学生创新思维和创新能力</w:t>
      </w:r>
      <w:r>
        <w:rPr/>
        <w:t>;</w:t>
      </w:r>
      <w:r>
        <w:rPr/>
        <w:t>鼓励学生在积极思考中学，在思想碰撞中学，在主动钻研中学，真正变被动为主动，让教与学都有声有色，让师生共筑良好的学习氛围。在我的教学实践中，我正不断地努力向这个目标迈进。作为我校新课改的先行者，我在课改的研究中，努力把建立这样新型的师生关系融入于日常的教学。我所教的班级学生活跃，自主表达意识强，经常听任课老师说：“这些孩子真活。”根据学生的特点，课堂上我大胆放手，让学生们主动去学，去发现问题，解决问题，同时，我以听者的身份耐心倾听学生的观点、意见、心声，使课堂气氛平等、宽松、民主。这样来激发学生的学习兴趣，坚定学习意志，进而形成积极的学习动机。学生的“学”和我的“教”形成共鸣，收到了意想不到的效果。课堂上我还尽量避免枯燥、烦琐的讲解，而采用形式多样的探索、体验式教学，以学生为中心，以学生发展为本，全员参与，全程参与，在这种师生角色转换中，使学生个性充分得到发展。如在数学教学中，我经常做好教学铺垫，设计好教学情境，然后让学生提出问题，解决问题。为了突出重点，我在适时点拨，总结方法、规律。这样使学生的学习变被动为主动，效果良好。</w:t>
      </w:r>
    </w:p>
    <w:p>
      <w:pPr>
        <w:pStyle w:val="Normal"/>
        <w:rPr/>
      </w:pPr>
      <w:r>
        <w:rPr/>
        <w:t>为了使自己拥有鲜活的长流水，在教学中我不局限于教教材，还读了各种各样的书，丰富自己的知识修养。利用休息时间看一些有关方面书，还经常在网上看一些教学案例，学习名师的教学方法，教学技巧。课堂做到语言精练，指点到位，深深地吸引学生。从教十多年，我深信：身为教师如果你的教学不能让学生叹服，那么你的思想工作做得多么扎实都是苍白无力的。因此，无论面对怎样的学生，我都坚持备好、上好每一堂课。从板书的设计，教学语言的锤炼到每本作业的批改都做到耐心、细致、精益求精。从中让学生感受到我治学的严谨和我对他们每个人的关爱。经过时间的试金，他们对我由“服”而“敬”、由“敬”而“亲”、由“亲”到“无话不谈”。为此我感到由衷的欣慰和鼓舞。</w:t>
      </w:r>
    </w:p>
    <w:p>
      <w:pPr>
        <w:pStyle w:val="Normal"/>
        <w:rPr/>
      </w:pPr>
      <w:r>
        <w:rPr/>
        <w:t>科学技术在日新月异地发展，知识更新节奏在迅猛地加快。我不断拓宽知识视野，除具备本学科坚实的知识基础和扎实的教学基本功，还广泛涉猎其它领域的重要知识，为了熟练地操作电脑，利用儿子在家的时间跟他学习电脑知识，能自己制作教学课件，利用先进教学技术——多媒体教学设备来进行教学。我坚信只有具备渊博的学识、广阔的知识视野，创新的精神，方可居高临下、游刃有余</w:t>
      </w:r>
      <w:r>
        <w:rPr/>
        <w:t>;</w:t>
      </w:r>
      <w:r>
        <w:rPr/>
        <w:t>只有不断学习，积极进取，才能担当起培育英才的重任，才能适应时代的要求。只有有效地树立科学发展观，才能让我的工作和学生们走得更近，只有乐于奉献严谨笃学，才能在三尺讲台成长为一棵常青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引用一名特级教师的一段话结束我的发言：“对于敬业的老师来讲，教育不是牺牲而是享受</w:t>
      </w:r>
      <w:r>
        <w:rPr/>
        <w:t>;</w:t>
      </w:r>
      <w:r>
        <w:rPr/>
        <w:t>教育不是重复而是创造</w:t>
      </w:r>
      <w:r>
        <w:rPr/>
        <w:t>;</w:t>
      </w:r>
      <w:r>
        <w:rPr/>
        <w:t>教育不是谋生的手段而是生活的本质</w:t>
      </w:r>
      <w:r>
        <w:rPr/>
        <w:t>;</w:t>
      </w:r>
      <w:r>
        <w:rPr/>
        <w:t>教师的一生并不是要干成什么惊天动地的伟业，你永远也不会象杨利伟一样一飞冲天</w:t>
      </w:r>
      <w:r>
        <w:rPr/>
        <w:t>;</w:t>
      </w:r>
      <w:r>
        <w:rPr/>
        <w:t>但你应如百合展开是一朵花，凝聚是一枚果</w:t>
      </w:r>
      <w:r>
        <w:rPr/>
        <w:t>;</w:t>
      </w:r>
      <w:r>
        <w:rPr/>
        <w:t>远望是一盏灯近看是一团火</w:t>
      </w:r>
      <w:r>
        <w:rPr/>
        <w:t>!”</w:t>
      </w:r>
      <w:r>
        <w:rPr/>
        <w:t>教书是一件时间漫长，环境枯燥的职业。我们只有全身心投入，才能教好书育好人。只有爱教育爱学生才能从本质上成为好老师。只有潜下心来钻研，静下心来教书育人，才能做受学生爱戴、让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