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管理者演讲稿"/>
      <w:r>
        <w:rPr/>
        <w:t>公司优秀管理者演讲稿</w:t>
      </w:r>
      <w:bookmarkEnd w:id="0"/>
    </w:p>
    <w:p>
      <w:pPr>
        <w:pStyle w:val="Normal"/>
        <w:rPr/>
      </w:pPr>
      <w:r>
        <w:rPr/>
        <w:t>苏联教育家苏霍姆林斯基说：“真正的教育是自我教育。”班主任应该积极发挥学生的主体作用，给学生提供一个自主管理、自我教育的机会，让学生自我成长，从而实现“以学生为中心”的“自主管理”。我们班的自主管理主题是“人人为我班、我班为人人”。</w:t>
      </w:r>
    </w:p>
    <w:p>
      <w:pPr>
        <w:pStyle w:val="Normal"/>
        <w:rPr/>
      </w:pPr>
      <w:r>
        <w:rPr/>
        <w:t>1</w:t>
      </w:r>
      <w:r>
        <w:rPr/>
        <w:t>、培养学生的主人翁意识，以班委会为平台、创造自我管理氛围。</w:t>
      </w:r>
    </w:p>
    <w:p>
      <w:pPr>
        <w:pStyle w:val="Normal"/>
        <w:rPr/>
      </w:pPr>
      <w:r>
        <w:rPr/>
        <w:t>新课改理念中一直强调我们要摈弃“唯师即从”的注入式教学，主张充分发挥学生的主观能动性，管理班级同样如此，首先，开学初我通过几次班会课剩余时间组织学生玩“成语接龙”“数青蛙”的游戏，让同学们在轻松的游戏氛围中增强彼此的感情，再通过五项评比、运动会等项目与其他班级进行比较，树立学生的班级荣誉感。然后由班委会制定班级班规，全班同学表决通过并且执行。</w:t>
      </w:r>
    </w:p>
    <w:p>
      <w:pPr>
        <w:pStyle w:val="Normal"/>
        <w:rPr/>
      </w:pPr>
      <w:r>
        <w:rPr/>
        <w:t>2</w:t>
      </w:r>
      <w:r>
        <w:rPr/>
        <w:t>、细化班级管理准则，实现“全员管理”。</w:t>
      </w:r>
    </w:p>
    <w:p>
      <w:pPr>
        <w:pStyle w:val="Normal"/>
        <w:rPr/>
      </w:pPr>
      <w:r>
        <w:rPr/>
        <w:t>在具体落实全员管理的工作过程中，我首先要对班级管理工作加以分类，并且选择合适的学生担任相应的管理工作。我把班级管理分为三类，学习、卫生和纪律。</w:t>
      </w:r>
    </w:p>
    <w:p>
      <w:pPr>
        <w:pStyle w:val="Normal"/>
        <w:rPr/>
      </w:pPr>
      <w:r>
        <w:rPr/>
        <w:t>在学习方面，学习总负责人由袁同学担任，袁同学是个做事踏实，沉稳的人，班级同学都称呼他为袁总理，班级学习小组就是由他编排的，首先他在班会课上让全班同学写</w:t>
      </w:r>
      <w:r>
        <w:rPr/>
        <w:t>10</w:t>
      </w:r>
      <w:r>
        <w:rPr/>
        <w:t>个他们心目中的组长，然后通过倡票形式定下</w:t>
      </w:r>
      <w:r>
        <w:rPr/>
        <w:t>10</w:t>
      </w:r>
      <w:r>
        <w:rPr/>
        <w:t>位组长，然后根据各科小测成绩，把其他同学平均分配到小组中，每个小组</w:t>
      </w:r>
      <w:r>
        <w:rPr/>
        <w:t>5</w:t>
      </w:r>
      <w:r>
        <w:rPr/>
        <w:t>人，这样的分组成绩较均匀。学习小组组长负责督促指导本小组同学学习，在期中考前取得良好成效，期中考试中大部分同学都取得了进步，成绩出来后，我把成绩按小组排序，对前三名进行奖励，后三名进行惩罚。</w:t>
      </w:r>
    </w:p>
    <w:p>
      <w:pPr>
        <w:pStyle w:val="Normal"/>
        <w:rPr/>
      </w:pPr>
      <w:r>
        <w:rPr/>
        <w:t>在卫生方面，总负责人是两名劳动委员陈同学和张同学，张同学负责日常班级卫生的督察，陈同学负责大扫除的安排和督察，班级日常卫生由卫生小组负责，卫生小组</w:t>
      </w:r>
      <w:r>
        <w:rPr/>
        <w:t>5</w:t>
      </w:r>
      <w:r>
        <w:rPr/>
        <w:t>人一组，执行任务时间为一周，对于完成较好五项评比取得名次的给予奖励，五项评比成绩倒三的小组加以惩罚，再扫一周。</w:t>
      </w:r>
    </w:p>
    <w:p>
      <w:pPr>
        <w:pStyle w:val="Normal"/>
        <w:rPr/>
      </w:pPr>
      <w:r>
        <w:rPr/>
        <w:t>在纪律方面，迟到、早退、请假由纪律委员负责，每天及时向我反馈情况</w:t>
      </w:r>
      <w:r>
        <w:rPr/>
        <w:t>;</w:t>
      </w:r>
      <w:r>
        <w:rPr/>
        <w:t>课堂纪律按座位分，每组</w:t>
      </w:r>
      <w:r>
        <w:rPr/>
        <w:t>6</w:t>
      </w:r>
      <w:r>
        <w:rPr/>
        <w:t>排，前三排指定一个负责人，负责人为第三排右边同学</w:t>
      </w:r>
      <w:r>
        <w:rPr/>
        <w:t>;</w:t>
      </w:r>
      <w:r>
        <w:rPr/>
        <w:t>后三排指定一个负责人，负责人为最后一排右边同学</w:t>
      </w:r>
      <w:r>
        <w:rPr/>
        <w:t>;</w:t>
      </w:r>
      <w:r>
        <w:rPr/>
        <w:t>以此类推，负责人监督课堂纪律，有提醒睡觉、讲话同学的义务和权利。晚自习纪律由值日班委负责，每天晚上一名同学，负责维持晚自习纪律。</w:t>
      </w:r>
    </w:p>
    <w:p>
      <w:pPr>
        <w:pStyle w:val="Normal"/>
        <w:rPr/>
      </w:pPr>
      <w:r>
        <w:rPr/>
        <w:t>3</w:t>
      </w:r>
      <w:r>
        <w:rPr/>
        <w:t>、从生活细节入手，培养学生自理能力，促进班级自主管理。</w:t>
      </w:r>
    </w:p>
    <w:p>
      <w:pPr>
        <w:pStyle w:val="Normal"/>
        <w:rPr/>
      </w:pPr>
      <w:r>
        <w:rPr/>
        <w:t>比如在班级打扫卫生方面，许多同学在家里从来没做过卫生，在平时检查卫生的过程中，就手把手的教学生如何扫地更干净、如何拖地才均匀又不会二次污染，培养学生的自理能力。要求学生进行班级卫生保洁，以自己为圆心，一米为半径画出的区域为该学生保洁范围，一段时间后，同学们就养成了良好的卫生习惯。在学习习惯养成方面就是下一阶段我们要进行攻克的任务。</w:t>
      </w:r>
    </w:p>
    <w:p>
      <w:pPr>
        <w:pStyle w:val="Normal"/>
        <w:rPr/>
      </w:pPr>
      <w:r>
        <w:rPr/>
        <w:t>、大胆放手，正确充任班主任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行班级自主管理，班主任的角色定位很重要。刚开学时，班主任要事无巨细的教，讲清方法，讲清要求。基本要求基本方法掌握后，就要引导学生自己开动脑筋想办法管理好自己，管理好班级。这也是下一阶段我们班自主管理要贯彻实施的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