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集锦"/>
      <w:r>
        <w:rPr/>
        <w:t>2023</w:t>
      </w:r>
      <w:r>
        <w:rPr/>
        <w:t>小学二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2.</w:t>
      </w:r>
      <w:r>
        <w:rPr/>
        <w:t>天赐——一个多么美好的名字</w:t>
      </w:r>
      <w:r>
        <w:rPr/>
        <w:t>!</w:t>
      </w:r>
      <w:r>
        <w:rPr/>
        <w:t>可是出色的学习成绩无法靠老天爷赏赐，只能依赖勤奋、好问，还有专心和仔细。你反应机敏，活泼率真，可惜课堂上很难管住自己。发挥你的聪慧机智，期盼你有崭新的下学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你张贴在作品展中的作业，老师真为你感到高兴。可是看到你一次比一次潦草的作业和上课时那走神的样子，老师真为你担心。多么希望你能尽快振作起来，学习上再勤奋些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6.</w:t>
      </w:r>
      <w:r>
        <w:rPr/>
        <w:t>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7.</w:t>
      </w:r>
      <w:r>
        <w:rPr/>
        <w:t>上课安安静静，老师提问从不见你小手高举。做事丢三落四，朗读低声细语。文静是女生的优点，可迟迟不上升的成绩，难道你就真的一点不着急</w:t>
      </w:r>
      <w:r>
        <w:rPr/>
        <w:t>?</w:t>
      </w:r>
      <w:r>
        <w:rPr/>
        <w:t>拿出你的干劲，亮出你的勇气，用实力证明杰出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9.</w:t>
      </w:r>
      <w:r>
        <w:rPr/>
        <w:t>你是懂礼貌的好孩子，每次无论老师在哪儿碰到你，你总是亲切地向老师问好，老师心里很高兴。可是当老师看到你的成绩滑坡、作业潦草时，不禁皱眉了。新的学期里你不会再让老师失望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的孩子，上课积极发言，按时完成作业，瞧，你的努力没有白费，好成绩与你交上了朋友，老师真替你高兴。如果你能在假期把字再练一练，那就更棒了。希望下学期过来，老师能看到一个书写漂亮的你，相信你不会让老师失望的。</w:t>
      </w:r>
    </w:p>
    <w:p>
      <w:pPr>
        <w:pStyle w:val="Normal"/>
        <w:rPr/>
      </w:pPr>
      <w:r>
        <w:rPr/>
        <w:t>11.</w:t>
      </w:r>
      <w:r>
        <w:rPr/>
        <w:t>当你一次次主动打扫教室时，当你弯腰拾起地上的纸屑时……作为老师的我，能有这样一位关心班集体的学生而感到高兴</w:t>
      </w:r>
      <w:r>
        <w:rPr/>
        <w:t>!</w:t>
      </w:r>
      <w:r>
        <w:rPr/>
        <w:t>在学习上你也比较自觉，课堂上认真听讲，积极思考发言。如果做作业时能和</w:t>
      </w:r>
      <w:r>
        <w:rPr/>
        <w:t>"</w:t>
      </w:r>
      <w:r>
        <w:rPr/>
        <w:t>细心认真</w:t>
      </w:r>
      <w:r>
        <w:rPr/>
        <w:t>"</w:t>
      </w:r>
      <w:r>
        <w:rPr/>
        <w:t>交上朋友，相信你会更出色的。</w:t>
      </w:r>
    </w:p>
    <w:p>
      <w:pPr>
        <w:pStyle w:val="Normal"/>
        <w:rPr/>
      </w:pPr>
      <w:r>
        <w:rPr/>
        <w:t>12.</w:t>
      </w:r>
      <w:r>
        <w:rPr/>
        <w:t>你是个懂事的孩子，学习态度端正，为人诚实，遵守纪律，能够认真地完成老师布置的作业，做到字迹工整、清楚。如果你平时多和小朋友交往，把自己锻炼得勇敢、大方、能说会道，那你一定是非常有出息的孩子。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4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你是一个聪明、富有想象力，课上总能听到你出奇的问答，但做作业时，不免有点粗心，希你改掉这种坏毛病，争取更的进步。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5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6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小学二年级评语精选</w:t>
      </w:r>
    </w:p>
    <w:p>
      <w:pPr>
        <w:pStyle w:val="Normal"/>
        <w:rPr/>
      </w:pPr>
      <w:r>
        <w:rPr/>
        <w:t>2.2017</w:t>
      </w:r>
      <w:r>
        <w:rPr/>
        <w:t>小学二年级学生评语</w:t>
      </w:r>
    </w:p>
    <w:p>
      <w:pPr>
        <w:pStyle w:val="Normal"/>
        <w:rPr/>
      </w:pPr>
      <w:r>
        <w:rPr/>
        <w:t>3.2017</w:t>
      </w:r>
      <w:r>
        <w:rPr/>
        <w:t>二年级简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二年级小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