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工程实习报告"/>
      <w:r>
        <w:rPr/>
        <w:t>电气工程实习报告</w:t>
      </w:r>
      <w:bookmarkEnd w:id="0"/>
    </w:p>
    <w:p>
      <w:pPr>
        <w:pStyle w:val="Normal"/>
        <w:rPr/>
      </w:pPr>
      <w:r>
        <w:rPr/>
        <w:t>(</w:t>
      </w:r>
      <w:r>
        <w:rPr/>
        <w:t>一</w:t>
      </w:r>
      <w:r>
        <w:rPr/>
        <w:t>)</w:t>
      </w:r>
      <w:r>
        <w:rPr/>
        <w:t>实习单位基本情况</w:t>
      </w:r>
    </w:p>
    <w:p>
      <w:pPr>
        <w:pStyle w:val="Normal"/>
        <w:rPr/>
      </w:pPr>
      <w:r>
        <w:rPr/>
        <w:t>中国南车集团株洲电力机车研究所始创于</w:t>
      </w:r>
      <w:r>
        <w:rPr/>
        <w:t>1959</w:t>
      </w:r>
      <w:r>
        <w:rPr/>
        <w:t>年，是一家服务于轨道交通机车车辆行业的科技型企业，隶属于中国南方机车车辆工业集团公司，总部坐落在美丽的湘江之滨、素有“中国电力机车摇篮”之称的湖南省株洲市。</w:t>
      </w:r>
    </w:p>
    <w:p>
      <w:pPr>
        <w:pStyle w:val="Normal"/>
        <w:rPr/>
      </w:pPr>
      <w:r>
        <w:rPr/>
        <w:t>中国南车集团株洲电力机车研究所</w:t>
      </w:r>
      <w:r>
        <w:rPr/>
        <w:t>(</w:t>
      </w:r>
      <w:r>
        <w:rPr/>
        <w:t>含事业本部</w:t>
      </w:r>
      <w:r>
        <w:rPr/>
        <w:t>)</w:t>
      </w:r>
      <w:r>
        <w:rPr/>
        <w:t>及其下属企业株洲南车时代电气股份有限公司、株洲时代新材料科技股份有限公司，现有员工</w:t>
      </w:r>
      <w:r>
        <w:rPr/>
        <w:t>5000</w:t>
      </w:r>
      <w:r>
        <w:rPr/>
        <w:t>余人、资产总额超过</w:t>
      </w:r>
      <w:r>
        <w:rPr/>
        <w:t>50</w:t>
      </w:r>
      <w:r>
        <w:rPr/>
        <w:t>亿元，年销售收入已逾</w:t>
      </w:r>
      <w:r>
        <w:rPr/>
        <w:t>20</w:t>
      </w:r>
      <w:r>
        <w:rPr/>
        <w:t>亿元。其中，中国南车集团株洲电力机车研究所作为控股母公司履行控股管理及孵化发展新产业的职能</w:t>
      </w:r>
      <w:r>
        <w:rPr/>
        <w:t>;</w:t>
      </w:r>
      <w:r>
        <w:rPr/>
        <w:t>株洲南车时代电气股份有限公司定位于作轨道交通电传动装备的领先者，并向强相关领域拓展</w:t>
      </w:r>
      <w:r>
        <w:rPr/>
        <w:t>;</w:t>
      </w:r>
      <w:r>
        <w:rPr/>
        <w:t>株洲时代新材料科技股份有限公司定位于作减振降噪产品、高分子复合改性材料和绝缘材料产业的领跑者。</w:t>
      </w:r>
    </w:p>
    <w:p>
      <w:pPr>
        <w:pStyle w:val="Normal"/>
        <w:rPr/>
      </w:pPr>
      <w:r>
        <w:rPr/>
        <w:t>株洲所及其下属企业主要从事机车电传动技术及工业、民用变流技术的应用研究和工程化研究，承担电力机车、内燃机车、地铁及轻轨车辆、客车、大型养路机械、电动汽车用电气控制装置以及电力电子器件、传感器、新材料等产品的开发与生产。产品广泛应用于铁路、城轨、矿山、冶金、化工、机械、电力、建筑及汽车等行业，并出口北美、欧洲、西亚、东南亚等地。</w:t>
      </w:r>
    </w:p>
    <w:p>
      <w:pPr>
        <w:pStyle w:val="Normal"/>
        <w:rPr/>
      </w:pPr>
      <w:r>
        <w:rPr/>
        <w:t>经过多年发展，株洲所在行业内树立了较高的声誉。现已成为国家变流技术工程研究中心的依托单位、城市轨道牵引设备交流传动与控制系统国产化定点单位、国家级牵引电气设备检验站的挂靠单位、</w:t>
      </w:r>
      <w:r>
        <w:rPr/>
        <w:t>iec/tc9</w:t>
      </w:r>
      <w:r>
        <w:rPr/>
        <w:t>行业标准的国内归口单位、全国牵引电气设备与系统标准化技术委员会秘书处挂靠单位。株洲所是湖南省重点高技术企业，拥有科技产品进出口自主经营权，拥有博士后科研工作流动站。</w:t>
      </w:r>
    </w:p>
    <w:p>
      <w:pPr>
        <w:pStyle w:val="Normal"/>
        <w:rPr/>
      </w:pPr>
      <w:r>
        <w:rPr/>
        <w:t>(</w:t>
      </w:r>
      <w:r>
        <w:rPr/>
        <w:t>二</w:t>
      </w:r>
      <w:r>
        <w:rPr/>
        <w:t>)</w:t>
      </w:r>
      <w:r>
        <w:rPr/>
        <w:t>顶岗实习的工作内容及心得体会</w:t>
      </w:r>
    </w:p>
    <w:p>
      <w:pPr>
        <w:pStyle w:val="Normal"/>
        <w:rPr/>
      </w:pPr>
      <w:r>
        <w:rPr/>
        <w:t>到南车时代顶岗实习</w:t>
      </w:r>
      <w:r>
        <w:rPr/>
        <w:t>,</w:t>
      </w:r>
      <w:r>
        <w:rPr/>
        <w:t>我的心里充满幻想</w:t>
      </w:r>
      <w:r>
        <w:rPr/>
        <w:t>,</w:t>
      </w:r>
      <w:r>
        <w:rPr/>
        <w:t>同时也不知自己该如何去适应而有压力。我试着把它当作我就业前的一次实地演习，从中提高实践操作能力，了解怎样适应好环境，明白怎样更好的工作，知道怎样处理好各种关系，懂得公司的一些基本情况。</w:t>
      </w:r>
    </w:p>
    <w:p>
      <w:pPr>
        <w:pStyle w:val="Normal"/>
        <w:rPr/>
      </w:pPr>
      <w:r>
        <w:rPr/>
        <w:t>通过公司的培训后，我被安排在制造中心的系统总成厂</w:t>
      </w:r>
      <w:r>
        <w:rPr/>
        <w:t>atp</w:t>
      </w:r>
      <w:r>
        <w:rPr/>
        <w:t>机柜布线工作，主要是跟着师傅学习怎样完成各道工序和帮助师傅下线束，偶尔被调动到别的岗位。</w:t>
      </w:r>
    </w:p>
    <w:p>
      <w:pPr>
        <w:pStyle w:val="Normal"/>
        <w:rPr/>
      </w:pPr>
      <w:r>
        <w:rPr/>
        <w:t>在车间里，我首先的工作是下线束，即将各种屏蔽导线按照图纸上的尺寸和要求依次的裁剪成一套。在肖师傅的指导下，我感觉很简单，就跟着她动手，才知道各种屏蔽导线的区别我一无所知，通过问肖师傅，我知道了图纸上如“</w:t>
      </w:r>
      <w:r>
        <w:rPr/>
        <w:t>4*1”</w:t>
      </w:r>
      <w:r>
        <w:rPr/>
        <w:t>的线，从而才可以按图纸进行操作。而在裁剪导线时，要注意长度一定要有适当的裕量，如果取长是乱废，而取短则不合要求。把导线裁剪之后，则是将各根导线编号，这是一个细活，如果没有编对，接下的工序就无法进行，前面的工作就是无用功了。可见，责任的重要。接着，便是把编号组成的线穿入屏蔽网中，在此之前要把将要穿的导线扎成一束。这工作看似简单，但却要使各屏蔽线的头和尾都是平齐的就不容易了。在穿屏蔽网时，要有一定的方法。在肖师傅的指导下，我很快就学会了。其实，在辛苦的工作中只要有正确的指导就可以找到轻松的工作方式。到此，下线束的工作就完成，我从实践中明白“看事容易，做事难”的道理</w:t>
      </w:r>
      <w:r>
        <w:rPr/>
        <w:t>;</w:t>
      </w:r>
      <w:r>
        <w:rPr/>
        <w:t>认识到在工作之前要具备一定的知识，要对自己所做的事情要有了解，才能够动手工作</w:t>
      </w:r>
      <w:r>
        <w:rPr/>
        <w:t>;</w:t>
      </w:r>
      <w:r>
        <w:rPr/>
        <w:t>知道了工作要有责任心，要有节约的意识，才能多快好省完成每一环节的任务。</w:t>
      </w:r>
    </w:p>
    <w:p>
      <w:pPr>
        <w:pStyle w:val="Normal"/>
        <w:rPr/>
      </w:pPr>
      <w:r>
        <w:rPr/>
        <w:t>在车间里，我的主要工作是机柜布线。而指导我的是谭师傅，她对工作非常地认真，指导我是非常地热情，让我从工作中得到了一笔宝贵的经验，明白怎样工作好。</w:t>
      </w:r>
    </w:p>
    <w:p>
      <w:pPr>
        <w:pStyle w:val="Normal"/>
        <w:rPr/>
      </w:pPr>
      <w:r>
        <w:rPr/>
        <w:t>首先，我也是下线，但不同的是这次下的线有白皮线</w:t>
      </w:r>
      <w:r>
        <w:rPr/>
        <w:t>(</w:t>
      </w:r>
      <w:r>
        <w:rPr/>
        <w:t>如</w:t>
      </w:r>
      <w:r>
        <w:rPr/>
        <w:t>1</w:t>
      </w:r>
      <w:r>
        <w:rPr/>
        <w:t>平方毫米的线</w:t>
      </w:r>
      <w:r>
        <w:rPr/>
        <w:t>)</w:t>
      </w:r>
      <w:r>
        <w:rPr/>
        <w:t>和屏蔽线。而有一种与屏蔽线很相似，它只是没有屏蔽网而已，因此，有些看似相同的东西，其实有细微的差异，这要细心的观察才能区分。在生活中，这种细心很重要的。白皮线的数量很多，裁剪后，要根据图纸套上数字套管，再合成一组大线。而屏蔽线一样要编号，但还要剥成白皮线再套数字套管，穿磁芯，最后用热缩管将数字套管和磁芯吹缩在一起。而我在吹热缩管时，误认热缩管被吹得与磁芯中间没有空气，这样不仅很慢，而且吹得热缩管散出一股气味。其实，吹它只是为了固定数字套管。原来做事之前了解了要达到的目的，不仅工作轻松，而且工作效率也会提高。</w:t>
      </w:r>
    </w:p>
    <w:p>
      <w:pPr>
        <w:pStyle w:val="Normal"/>
        <w:widowControl/>
        <w:bidi w:val="0"/>
        <w:spacing w:before="180" w:after="180"/>
        <w:jc w:val="left"/>
        <w:rPr/>
      </w:pPr>
      <w:r>
        <w:rPr/>
        <w:t>接着，便是把所裁剪的线按照图纸一一布置并固定在图纸上。这工序很容易出错，要根据走线要领和线长来选择中间路径，认真对照图纸和线标识。这需要了解布线的工艺要点和其后的一些工序，才能使布线有利于接下来的工作，所以就必须有一定的经验，才能提高工作效率，并且使线布置得美观。布置好线后，要用扎带扎好，这需要有耐心，要知道扎线目的和要领，在此过程也需要细心，如果在剪扎带时把线给弄伤，就必须重新再布置这根线。为了防止有伤线存在，还必须打耐压。其实，每一道工序都紧密联系着，要保证产品质量就必须认真地对待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