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科学活动课后反思"/>
      <w:r>
        <w:rPr/>
        <w:t>中班科学活动课后反思</w:t>
      </w:r>
      <w:bookmarkEnd w:id="0"/>
    </w:p>
    <w:p>
      <w:pPr>
        <w:pStyle w:val="Normal"/>
        <w:rPr/>
      </w:pPr>
      <w:r>
        <w:rPr/>
        <w:t>春天来了，在我们幼儿园里那些非常美丽的树，都发芽长叶子了，在户外活动时小朋友常常会跑到树旁边玩。孩子们都很渴望走进大自然，今天我们就开展了“我的树朋友”的活动，每个小朋友都找到了他的树朋友，表示要好好爱惜它。</w:t>
      </w:r>
    </w:p>
    <w:p>
      <w:pPr>
        <w:pStyle w:val="Normal"/>
        <w:rPr/>
      </w:pPr>
      <w:r>
        <w:rPr/>
        <w:t>活动开始，我让小朋友带着问题去寻找观察自己喜欢的树朋友，他们非常开心来到户外寻找自己喜欢的树，观察自己树朋友是什么样子的</w:t>
      </w:r>
      <w:r>
        <w:rPr/>
        <w:t>?</w:t>
      </w:r>
      <w:r>
        <w:rPr/>
        <w:t>为什么找这棵树做朋友</w:t>
      </w:r>
      <w:r>
        <w:rPr/>
        <w:t>?</w:t>
      </w:r>
      <w:r>
        <w:rPr/>
        <w:t>它叫什么名字</w:t>
      </w:r>
      <w:r>
        <w:rPr/>
        <w:t>?</w:t>
      </w:r>
      <w:r>
        <w:rPr/>
        <w:t>在交流你是怎样和这棵树做朋友时，有的小朋友抱着树不放，有的小朋友在摇树，可能他认为这是在表示自己对小树的友谊。在讨论中，有的小朋友说摇小树，小树会死掉的，所以要换个方式。有的幼儿说用脸颊贴一贴树皮，有的幼儿说抱抱树干感觉树有多粗细，还有的说闻一闻树清香的味道等等，他们都在用各种方法探索着自己的树朋友，非常的开心。</w:t>
      </w:r>
    </w:p>
    <w:p>
      <w:pPr>
        <w:pStyle w:val="Normal"/>
        <w:rPr/>
      </w:pPr>
      <w:r>
        <w:rPr/>
        <w:t>中班小朋友有很强的好奇心，我的树朋友让幼儿对树产生了浓厚的兴趣。树是活的吗</w:t>
      </w:r>
      <w:r>
        <w:rPr/>
        <w:t>?</w:t>
      </w:r>
      <w:r>
        <w:rPr/>
        <w:t>你是怎么知道的</w:t>
      </w:r>
      <w:r>
        <w:rPr/>
        <w:t>?</w:t>
      </w:r>
      <w:r>
        <w:rPr/>
        <w:t>看一看你的树朋友身上的叶子都是什么样子的</w:t>
      </w:r>
      <w:r>
        <w:rPr/>
        <w:t>?</w:t>
      </w:r>
      <w:r>
        <w:rPr/>
        <w:t>树会呼吸吗</w:t>
      </w:r>
      <w:r>
        <w:rPr/>
        <w:t>?</w:t>
      </w:r>
      <w:r>
        <w:rPr/>
        <w:t>引导幼儿说说树吸的是废气、一氧化氮、二氧化氮等，呼出的是氧气，是空气清洁工，让幼儿从树的多种功能特性方面让他们充分进行经验交流，达到幼儿喜欢树和树做朋友的目的。</w:t>
      </w:r>
    </w:p>
    <w:p>
      <w:pPr>
        <w:pStyle w:val="Normal"/>
        <w:rPr/>
      </w:pPr>
      <w:r>
        <w:rPr/>
        <w:t>我们人有嘴，有耳，有鼻，那树呢</w:t>
      </w:r>
      <w:r>
        <w:rPr/>
        <w:t>?</w:t>
      </w:r>
      <w:r>
        <w:rPr/>
        <w:t>把树拟人化，引起了幼儿的兴趣。结合问题拓展幼儿的思路，让幼儿了解了更多树的知识，开阔幼儿的思维。讨论树会唱歌吗</w:t>
      </w:r>
      <w:r>
        <w:rPr/>
        <w:t>?</w:t>
      </w:r>
      <w:r>
        <w:rPr/>
        <w:t>树爱吃什么时，有的小朋友会说喜欢吃苹果。因为这个小朋友他很喜欢吃苹果。他认为树朋友也会喜欢吃苹果。小年龄的幼儿对现实世界与童话世界不能非常清楚的区分。幼儿说得最多的是水，然后我引导他们知道除了水，树还爱吃空气和阳光。</w:t>
      </w:r>
    </w:p>
    <w:p>
      <w:pPr>
        <w:pStyle w:val="Normal"/>
        <w:rPr/>
      </w:pPr>
      <w:r>
        <w:rPr/>
        <w:t>那我们怎样和树交朋友</w:t>
      </w:r>
      <w:r>
        <w:rPr/>
        <w:t>?</w:t>
      </w:r>
      <w:r>
        <w:rPr/>
        <w:t>这时幼儿说给它浇水，施肥。于是我发动幼儿拿自己的茶杯来，接点水去给树朋友浇浇水，这个环节，幼儿最感兴趣，每个孩子都拿着水杯，找到自己的树朋友，给这棵树浇水，和这棵树说说话，抱抱这棵树，有的边浇水边给树朋友唱歌呢。他们说，每天都要来看望自己的树朋友。</w:t>
      </w:r>
    </w:p>
    <w:p>
      <w:pPr>
        <w:pStyle w:val="Normal"/>
        <w:rPr/>
      </w:pPr>
      <w:r>
        <w:rPr/>
        <w:t>通过这个活动小朋友有了爱护树朋友的意识，在观察树朋友样子的同时培养了幼儿的观察能力与探索能力。这节课的教具很简单就是树，不需要老师准备太多，老师只需要准备几个问题一节丰富的活动就产生了。我们的生活就是我们最好的课堂与教具，如：风、水、雨、电等自然等自然现象和自然事物都会给小朋友带来无限的快乐和知识。</w:t>
      </w:r>
    </w:p>
    <w:p>
      <w:pPr>
        <w:pStyle w:val="Normal"/>
        <w:rPr/>
      </w:pPr>
      <w:r>
        <w:rPr/>
        <w:t>回到活动室后，孩子们还为树朋友做了身份证，激发了他们热爱大自然的情感，让幼儿知道不仅要爱护自己也要爱护身边的事物，树也是有情感的，我们要爱护这些和我们生活在一起的朋友们。</w:t>
      </w:r>
    </w:p>
    <w:p>
      <w:pPr>
        <w:pStyle w:val="Normal"/>
        <w:rPr/>
      </w:pPr>
      <w:r>
        <w:rPr/>
        <w:t>看过中班科学活动课后反思的人还看了：</w:t>
      </w:r>
    </w:p>
    <w:p>
      <w:pPr>
        <w:pStyle w:val="Normal"/>
        <w:rPr/>
      </w:pPr>
      <w:r>
        <w:rPr/>
        <w:t>1.</w:t>
      </w:r>
      <w:r>
        <w:rPr/>
        <w:t>中班随笔反思</w:t>
      </w:r>
    </w:p>
    <w:p>
      <w:pPr>
        <w:pStyle w:val="Normal"/>
        <w:rPr/>
      </w:pPr>
      <w:r>
        <w:rPr/>
        <w:t>2.</w:t>
      </w:r>
      <w:r>
        <w:rPr/>
        <w:t>幼儿中班教学活动反思</w:t>
      </w:r>
    </w:p>
    <w:p>
      <w:pPr>
        <w:pStyle w:val="Normal"/>
        <w:rPr/>
      </w:pPr>
      <w:r>
        <w:rPr/>
        <w:t>3.</w:t>
      </w:r>
      <w:r>
        <w:rPr/>
        <w:t>幼儿园小班科学教学反思</w:t>
      </w:r>
    </w:p>
    <w:p>
      <w:pPr>
        <w:pStyle w:val="Normal"/>
        <w:rPr/>
      </w:pPr>
      <w:r>
        <w:rPr/>
        <w:t>4.</w:t>
      </w:r>
      <w:r>
        <w:rPr/>
        <w:t>幼儿园教师教学反思</w:t>
      </w:r>
    </w:p>
    <w:p>
      <w:pPr>
        <w:pStyle w:val="Normal"/>
        <w:widowControl/>
        <w:bidi w:val="0"/>
        <w:spacing w:before="180" w:after="180"/>
        <w:jc w:val="left"/>
        <w:rPr/>
      </w:pPr>
      <w:r>
        <w:rPr/>
        <w:t>5.</w:t>
      </w:r>
      <w:r>
        <w:rPr/>
        <w:t>小学科学的教师教学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