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养成教育工作计划"/>
      <w:r>
        <w:rPr/>
        <w:t>2023</w:t>
      </w:r>
      <w:r>
        <w:rPr/>
        <w:t>校园养成教育工作计划</w:t>
      </w:r>
      <w:bookmarkEnd w:id="0"/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嫩枝容易弯也容易直。”这也说明了加强小学生良好习惯的养成教育的重要性，他们年龄小，知识少，行为习惯正处在形成之中，可塑性大，可变性强。也正如现代著名教育家叶圣陶先生所说</w:t>
      </w:r>
      <w:r>
        <w:rPr/>
        <w:t>:“</w:t>
      </w:r>
      <w:r>
        <w:rPr/>
        <w:t>教育是什么，往简单方面说，只须一句话，就是要养成良好的习惯。”那么，如何更好地培养学生养成良好的行为习惯呢</w:t>
      </w:r>
      <w:r>
        <w:rPr/>
        <w:t>?</w:t>
      </w:r>
    </w:p>
    <w:p>
      <w:pPr>
        <w:pStyle w:val="Normal"/>
        <w:rPr/>
      </w:pPr>
      <w:r>
        <w:rPr/>
        <w:t>一、结合班级实际制定好习惯养成计划</w:t>
      </w:r>
    </w:p>
    <w:p>
      <w:pPr>
        <w:pStyle w:val="Normal"/>
        <w:rPr/>
      </w:pPr>
      <w:r>
        <w:rPr/>
        <w:t>我班在好习惯养成教育中提出了“一声问候，两个轻声，三处整齐，四个自觉”的要求，开学初同学们学守则、提要求、订常规，制定好习惯养成的班级计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早晨到校时要和老师同学相互问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觉上好早自习，珍惜时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唱好歌，做好广播体操，老师在和不在一个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课桌里的学习用品排放整齐，书本、文具等用品应保持整洁、干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课间文明休息，走路轻声，不在教室追逐打闹，不大声喧哗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保持教室地面整洁，课桌里无废纸屑。</w:t>
      </w:r>
    </w:p>
    <w:p>
      <w:pPr>
        <w:pStyle w:val="Normal"/>
        <w:rPr/>
      </w:pPr>
      <w:r>
        <w:rPr/>
        <w:t>好习惯养成计划订出后，对我们的习惯养成确实起了很大的作用。</w:t>
      </w:r>
    </w:p>
    <w:p>
      <w:pPr>
        <w:pStyle w:val="Normal"/>
        <w:rPr/>
      </w:pPr>
      <w:r>
        <w:rPr/>
        <w:t>二、在行为上引导，反复训练</w:t>
      </w:r>
    </w:p>
    <w:p>
      <w:pPr>
        <w:pStyle w:val="Normal"/>
        <w:rPr/>
      </w:pPr>
      <w:r>
        <w:rPr/>
        <w:t>良好习惯的养成是一个长期、渐进的过程。正如著名教育家叶圣陶指出的那样</w:t>
      </w:r>
      <w:r>
        <w:rPr/>
        <w:t>:“</w:t>
      </w:r>
      <w:r>
        <w:rPr/>
        <w:t>心知道该怎样，未必就能养成好习惯</w:t>
      </w:r>
      <w:r>
        <w:rPr/>
        <w:t>;</w:t>
      </w:r>
      <w:r>
        <w:rPr/>
        <w:t>必须怎样做去，才可以养成好习惯。”</w:t>
      </w:r>
    </w:p>
    <w:p>
      <w:pPr>
        <w:pStyle w:val="Normal"/>
        <w:rPr/>
      </w:pPr>
      <w:r>
        <w:rPr/>
        <w:t>于是我在落实开学初制定的六个好习惯时，做了具体分解。如书本文具课桌里的摆放</w:t>
      </w:r>
      <w:r>
        <w:rPr/>
        <w:t>;</w:t>
      </w:r>
      <w:r>
        <w:rPr/>
        <w:t>个人及环境卫生……每周都提出明确可行的要求，并坚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反复强调、训练，随时检查，经常讲评，直至形成良好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执行，持之以恒，环环相扣地紧抓下去，有一种不厌其烦、不达目的誓不罢休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抓好典型，反复强化，调动学生的主动性和积极性，养成认真负责的态度。</w:t>
      </w:r>
    </w:p>
    <w:p>
      <w:pPr>
        <w:pStyle w:val="Normal"/>
        <w:rPr/>
      </w:pPr>
      <w:r>
        <w:rPr/>
        <w:t>好习惯的养成，需要一个积累的过程。通过循循善诱，以点带面，逐步有少数人能做到变为多数人拥有，最后汇聚成集体的强大力量，成为集体共有的“财富”。全体同学们在锻炼中不断成长，终于使班级形成了良好的习惯。</w:t>
      </w:r>
    </w:p>
    <w:p>
      <w:pPr>
        <w:pStyle w:val="Normal"/>
        <w:rPr/>
      </w:pPr>
      <w:r>
        <w:rPr/>
        <w:t>三、建立相应的评价机制，促进好习惯的养成</w:t>
      </w:r>
    </w:p>
    <w:p>
      <w:pPr>
        <w:pStyle w:val="Normal"/>
        <w:rPr/>
      </w:pPr>
      <w:r>
        <w:rPr/>
        <w:t>有计划，反复抓，确实能促进好习惯养成，但相应的评价机制更能快速促使同学们养成好习惯。于是我班根据同学们的实际情况，进行了评价方法的改变</w:t>
      </w:r>
      <w:r>
        <w:rPr/>
        <w:t>:</w:t>
      </w:r>
      <w:r>
        <w:rPr/>
        <w:t>班级设有值日班长记录表。根据每周提出的好习惯具体要求，进行检查评比。每天有值日班长进行检查并记录，班主任进行不定期地抽查，一周评比一次，评选文明之星、优秀作业、阅读之星、等谁达到了评比的要求，就换一颗星，张贴在班级“我最棒”的竞赛栏目中，作为优秀小组评比的依据。在表扬的同时，我对一些经常要违规的同学也进行一些小小的“处罚”。比如</w:t>
      </w:r>
      <w:r>
        <w:rPr/>
        <w:t>:</w:t>
      </w:r>
      <w:r>
        <w:rPr/>
        <w:t>排队不能做到快静齐，就留下来进行单独训练</w:t>
      </w:r>
      <w:r>
        <w:rPr/>
        <w:t>;</w:t>
      </w:r>
      <w:r>
        <w:rPr/>
        <w:t>还有不能按要求做到离开教室桌面整齐的，及时指出让其改正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行为习惯使人终身受益，因此，对学生进行行为规范训练，必须持之以恒，像滴水穿石一样，一点一滴，长年累月，使养成教育真正变成学生的内在需要，促使他们自觉养成各方面的良好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