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化学教育叙事文章"/>
      <w:r>
        <w:rPr/>
        <w:t>初中化学教育叙事文章</w:t>
      </w:r>
      <w:bookmarkEnd w:id="0"/>
    </w:p>
    <w:p>
      <w:pPr>
        <w:pStyle w:val="Normal"/>
        <w:rPr/>
      </w:pPr>
      <w:r>
        <w:rPr/>
        <w:t>教师的教学活动应最大限度的调动学生的积极性、主动性、创造性。在课堂教学中，教师是教学过程的设计者。学生是主体，也是教师传授知识的对象。</w:t>
      </w:r>
    </w:p>
    <w:p>
      <w:pPr>
        <w:pStyle w:val="Normal"/>
        <w:rPr/>
      </w:pPr>
      <w:r>
        <w:rPr/>
        <w:t>在进行期末总复习时有这样的一节课：在研究实验室氧气制法的教学中，教材上是以加热高锰酸钾的方法来制取，由于学生已经知道了很多方法可以得到氧气，所以少数学生主张用水电解来制取氧气</w:t>
      </w:r>
      <w:r>
        <w:rPr/>
        <w:t>.</w:t>
      </w:r>
      <w:r>
        <w:rPr/>
        <w:t>为此课堂上进行了一场争论。一些学生认为：电解水原料取之容易，且产物无污染，同时还产生了一种无污染的燃料，符合绿色化学的主体精神，而用高锰酸钾制取氧气，过程复杂，同时还有一定的危险性，二者比较当然是用水为佳。面对这种现实，如何不否定学生的想法，且还能激发的兴趣、引导学生的思维是关键。于是我提出了</w:t>
      </w:r>
      <w:r>
        <w:rPr/>
        <w:t>:</w:t>
      </w:r>
      <w:r>
        <w:rPr/>
        <w:t>一堂</w:t>
      </w:r>
      <w:r>
        <w:rPr/>
        <w:t>45</w:t>
      </w:r>
      <w:r>
        <w:rPr/>
        <w:t>分钟，我们要既要制取氧气，还要研究其化学性质，时间来的及吗</w:t>
      </w:r>
      <w:r>
        <w:rPr/>
        <w:t>?</w:t>
      </w:r>
    </w:p>
    <w:p>
      <w:pPr>
        <w:pStyle w:val="Normal"/>
        <w:rPr/>
      </w:pPr>
      <w:r>
        <w:rPr/>
        <w:t>课堂静了下来，我灵机一动，接着开导，用水制取氧气，方法是可行的，也是很理想的，更符合绿色化学的精神，问题的关键是能否在不需要消耗大量电能的情况下，也能制得氧气呢</w:t>
      </w:r>
      <w:r>
        <w:rPr/>
        <w:t>?</w:t>
      </w:r>
      <w:r>
        <w:rPr/>
        <w:t>要注意我说的是实验室制取方法。这样既肯定了学生的思维，又教育了学生学会节俭的好习惯，同时又激发学生探究学习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学生学会学习，借助已有知识和互联网等媒体，主动探究学习所需知识。同时再把对知识的考核评价生活化，从身边的化学物质取材，构建生活化的考核题。就这样师生共同探讨的现状下结束了本节课的教学，且效果也相当的不错。由此我想，如果能把课堂也变成师生共同探讨问题的主阵地，那也肯定是一种很好的教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