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安全诊断建议书"/>
      <w:r>
        <w:rPr/>
        <w:t>安全环保安全诊断建议书</w:t>
      </w:r>
      <w:bookmarkEnd w:id="0"/>
    </w:p>
    <w:p>
      <w:pPr>
        <w:pStyle w:val="Normal"/>
        <w:rPr/>
      </w:pPr>
      <w:r>
        <w:rPr/>
        <w:t>尊敬的老师，敬爱的同学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如今十分发达的地球，但是却有十分重大的隐患，这都是人为制造出来的：大肆砍伐树木、建立化工厂、胡乱排放有害液体。“对人类威胁较大的气体，世界每年的排放量达</w:t>
      </w:r>
      <w:r>
        <w:rPr/>
        <w:t>6</w:t>
      </w:r>
      <w:r>
        <w:rPr/>
        <w:t>亿多吨……”看见这一组组令人触目惊心的数字，真是叫人吃惊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重要的一个：节约资源减少污染</w:t>
      </w:r>
      <w:r>
        <w:rPr/>
        <w:t>!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城市能越来越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