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局创先争优活动心得体会范文"/>
      <w:r>
        <w:rPr/>
        <w:t>工商局创先争优活动心得体会范文</w:t>
      </w:r>
      <w:bookmarkEnd w:id="0"/>
    </w:p>
    <w:p>
      <w:pPr>
        <w:pStyle w:val="Normal"/>
        <w:rPr/>
      </w:pPr>
      <w:r>
        <w:rPr/>
        <w:t>今年以来，为深入推进创先争优活动的开展，</w:t>
      </w:r>
      <w:r>
        <w:rPr/>
        <w:t>__</w:t>
      </w:r>
      <w:r>
        <w:rPr/>
        <w:t>县工商局按照“提高履职尽责能力，提升服务发展水平，增强干部队伍素质，树立良好工商形象”的要求，紧紧围绕中心工作，以“学先进、树正气、创一流”为主线，以“树立一流的思想、实现一流的监管、搞好一流的服务、带好一流的队伍”为目标，把上级的有关要求与本单位的具体实际紧密结合，立足工作特点推进创先争优活动，取得了良好成效。</w:t>
      </w:r>
    </w:p>
    <w:p>
      <w:pPr>
        <w:pStyle w:val="Normal"/>
        <w:rPr/>
      </w:pPr>
      <w:r>
        <w:rPr/>
        <w:t>一、注重在学习上创先争优，把素质提高起来</w:t>
      </w:r>
    </w:p>
    <w:p>
      <w:pPr>
        <w:pStyle w:val="Normal"/>
        <w:rPr/>
      </w:pPr>
      <w:r>
        <w:rPr/>
        <w:t>结合省市局开展的“学习型工商建设年”活动，县局组织党员认真学习上级文件和领导讲话精神，通过组织进行党课教育，集中观看《学习党章遵守党章贯彻党章维护党章》电教专题片等，增强了全体党员干部的党性观念，提高了党员干部的政治觉悟，使党组织和全体党员深刻认识到创先争优活动的重要意义，进一步统一思想，把活动扎实有效的开展情况。同时县局制订《系统干部教育培训计划》，坚持“一月一法一考试”、“一周一案一分析”，提高干部执法办案能力</w:t>
      </w:r>
      <w:r>
        <w:rPr/>
        <w:t>;</w:t>
      </w:r>
      <w:r>
        <w:rPr/>
        <w:t>创新学习方式、方法，实现由“说教型”向“互动型”转变。高度重视每周五的例会学习，改变内容单一、领导主讲的形式，实行“确定一个课题、普通干部主讲、学员参与讨论、力求讲透讲清”的模式，带来了一股学习新风。把全员岗位能力建设纳入培训工作目标，采取下派锻炼，上挂培训，外出学习和轮岗交流的方式，提高全系统人员素质</w:t>
      </w:r>
      <w:r>
        <w:rPr/>
        <w:t>;</w:t>
      </w:r>
      <w:r>
        <w:rPr/>
        <w:t>先后组织干部职工聆听“廉政教育”报告、预防职务犯罪讲座，举办了演讲比赛和，</w:t>
      </w:r>
      <w:r>
        <w:rPr/>
        <w:t>4</w:t>
      </w:r>
      <w:r>
        <w:rPr/>
        <w:t>月</w:t>
      </w:r>
      <w:r>
        <w:rPr/>
        <w:t>1</w:t>
      </w:r>
      <w:r>
        <w:rPr/>
        <w:t>日，县局组织开展了“好书大家捐，好书大家读，好书大家评”的“学习型工商建设年”捐书活动，整个捐书活动全县工商系统干部共捐书近</w:t>
      </w:r>
      <w:r>
        <w:rPr/>
        <w:t>600</w:t>
      </w:r>
      <w:r>
        <w:rPr/>
        <w:t>册，县局统一将所捐现的图书分发到工商所，充实小图书室，为深入开展“学习型工商建设年”活动增添新的动力和源泉。组织了信息化专业培训和考试，大力培养“办案能手”、“注册能手”、“服务能手”和“宣传能手”，形成全方位、多功能干部培训机制，干部的政治素质和业务技能明显提高。</w:t>
      </w:r>
      <w:r>
        <w:rPr/>
        <w:t>1</w:t>
      </w:r>
      <w:r>
        <w:rPr/>
        <w:t>个工商所被评为市级三级联创先进单位、</w:t>
      </w:r>
      <w:r>
        <w:rPr/>
        <w:t>3</w:t>
      </w:r>
      <w:r>
        <w:rPr/>
        <w:t>个工商所评为县级先进单位。</w:t>
      </w:r>
    </w:p>
    <w:p>
      <w:pPr>
        <w:pStyle w:val="Normal"/>
        <w:rPr/>
      </w:pPr>
      <w:r>
        <w:rPr/>
        <w:t>二、注重在经济发展上创先争优，把服务优质起来</w:t>
      </w:r>
    </w:p>
    <w:p>
      <w:pPr>
        <w:pStyle w:val="Normal"/>
        <w:rPr/>
      </w:pPr>
      <w:r>
        <w:rPr/>
        <w:t>一是开展为期一个月的“走千企、进万户”调研帮扶活动。采取实地察看、交流座谈、问卷调查、填写有关表格等方式进行，掌握全县重点企业、重点市场、重点项目和产业集群等各类市场主体发展变化、面临形势、遇到问题及下一步打算，制定服务举措，提高服务效能，促进经济转方式、调结构平稳较快发展。二是加强窗口建设。结合开展的优化环境建设和效能服务提升年活动，重点抓好一口清、一审准、限时办结、当场登记等制度的落实，窗口岗位工作人员对前来办理业务的人员热情服务，属于本部门职责范围的事务，及时受理答复一办到底</w:t>
      </w:r>
      <w:r>
        <w:rPr/>
        <w:t>;</w:t>
      </w:r>
      <w:r>
        <w:rPr/>
        <w:t>不属于职责范围的事务，主动介绍引荐到相关部门办理。开展了“人人是窗口、处处见形象”的活动，推行“四个一”，即“一张笑脸相迎，一把椅子请坐，一杯热水暖心和一个满意的答复”活动。提出了“能办的不拖、难办的不靠，该办就办、办就办好”的行政座右铭。全面启用综合业务系统，实行网上审批、网上登记，提高办事效率。将县局注册大厅整体搬入县政务大厅，实行“一站式”管理、“一条龙”服务，工商登记窗口连续</w:t>
      </w:r>
      <w:r>
        <w:rPr/>
        <w:t>4</w:t>
      </w:r>
      <w:r>
        <w:rPr/>
        <w:t>年被评为“红旗窗口”，</w:t>
      </w:r>
      <w:r>
        <w:rPr/>
        <w:t>5</w:t>
      </w:r>
      <w:r>
        <w:rPr/>
        <w:t>人被评为“文明服务标兵”。三是完善四项机制推动实施商标带动战略。完善了商标服务、培育、品牌宣传推广、注册商标专用权行政保护工作机制，通过发放宣传材料、举办培训班等形式，引导企业增强商标注册、品牌争创、保护意识。目前已经筛选了</w:t>
      </w:r>
      <w:r>
        <w:rPr/>
        <w:t>4</w:t>
      </w:r>
      <w:r>
        <w:rPr/>
        <w:t>家企业，正在整理材料，准备争创中国驰名商标和省著名商标。</w:t>
      </w:r>
    </w:p>
    <w:p>
      <w:pPr>
        <w:pStyle w:val="Normal"/>
        <w:rPr/>
      </w:pPr>
      <w:r>
        <w:rPr/>
        <w:t>三、注重在执法监管上创先争优，把职能发挥起来</w:t>
      </w:r>
    </w:p>
    <w:p>
      <w:pPr>
        <w:pStyle w:val="Normal"/>
        <w:rPr/>
      </w:pPr>
      <w:r>
        <w:rPr/>
        <w:t>一是精细网格化监管工作。按照“属地监管、网中有格、格中有责、谁监管、谁负责”的原则，将</w:t>
      </w:r>
      <w:r>
        <w:rPr/>
        <w:t>190</w:t>
      </w:r>
      <w:r>
        <w:rPr/>
        <w:t>名监管人员确定到相应的监管网格，签订了责任书。根据市局要求，按时完成了信息录入工作，各工商所落实责任定期巡查，及时录入监管信息。今年以来，我局共下达网格监管巡查记录</w:t>
      </w:r>
      <w:r>
        <w:rPr/>
        <w:t>4900</w:t>
      </w:r>
      <w:r>
        <w:rPr/>
        <w:t>份，网格监管人员查处取缔无照经营案件</w:t>
      </w:r>
      <w:r>
        <w:rPr/>
        <w:t>58</w:t>
      </w:r>
      <w:r>
        <w:rPr/>
        <w:t>件。</w:t>
      </w:r>
    </w:p>
    <w:p>
      <w:pPr>
        <w:pStyle w:val="Normal"/>
        <w:rPr/>
      </w:pPr>
      <w:r>
        <w:rPr/>
        <w:t>二是进一步加强流通领域食品安全监管。我们认真落实食品安全“四制”和“三条线”规定，对辖区的食品经营户进行全面的规范管理，各工商所根据市局的规定，落实网格化责任制，边上门巡查，督促落实监管制度，边采集信息，完善食品安全数据库追溯应用系统录入工作。</w:t>
      </w:r>
    </w:p>
    <w:p>
      <w:pPr>
        <w:pStyle w:val="Normal"/>
        <w:rPr/>
      </w:pPr>
      <w:r>
        <w:rPr/>
        <w:t>三是全力服务创建省级文明城市。根据县委、县政府创建省级文明城市的要求，县局举全系统之力，全员投入，全力以赴，在开展诚信经营宣传教育、加强系统内窗口建设、规范的同时，认真履行职能，严格落实了工商所日常巡查和属地监管责任制，提高巡查效能，开展“查无照、促办照、促亮照”活动，加强流通环节食品安全监管，取缔黑网吧，确保全县集贸市场、商场超市证照齐全，无经营过期变质食品，无“三无”食品。</w:t>
      </w:r>
    </w:p>
    <w:p>
      <w:pPr>
        <w:pStyle w:val="Normal"/>
        <w:widowControl/>
        <w:bidi w:val="0"/>
        <w:spacing w:before="180" w:after="180"/>
        <w:jc w:val="left"/>
        <w:rPr/>
      </w:pPr>
      <w:r>
        <w:rPr/>
        <w:t>四是进一步规范执法行为。</w:t>
      </w:r>
      <w:r>
        <w:rPr/>
        <w:t>4</w:t>
      </w:r>
      <w:r>
        <w:rPr/>
        <w:t>月份县局在市局法制科和信息中心指导下建立了“调查室”。在调查室内安装了可同步录音录像、同步播放、同步备份的一系列配套设施，对行政处罚案件当事人及相关证人等的调查询问进行全程同步监督。该局还将在县局监察室和局长、分管局领导等有关科室和人员的办公电脑上安装远程音频视频监控系统，因工作需要，监察室、局领导打开安装的远程音频视频监控系统就能够同步观看每个调查室开展调查的实际状况，在调查室内对执法人员的整个调查询问过程都实行实时监控，执法人员的言行举止一举一动都会被记录下来，对规范办案人员执法行为起到了很好的监督作用。先在县局机关和</w:t>
      </w:r>
      <w:r>
        <w:rPr/>
        <w:t>__</w:t>
      </w:r>
      <w:r>
        <w:rPr/>
        <w:t>工商所建立了两处调查室进行试点使用，随后将在全县系统全面推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