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孝心故事演讲稿大全"/>
      <w:r>
        <w:rPr/>
        <w:t>一年级孝心故事演讲稿大全</w:t>
      </w:r>
      <w:bookmarkEnd w:id="0"/>
    </w:p>
    <w:p>
      <w:pPr>
        <w:pStyle w:val="Normal"/>
        <w:rPr/>
      </w:pPr>
      <w:r>
        <w:rPr/>
        <w:t>各位同学们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每一个人的生命，都是父母给予的。从我们出生的那一刻起，父母就把他们最真挚的爱，无私地奉献给了我们。母亲用乳汁把我们喂养，父亲用深情把我们沐浴。在我们成长的路途中，每一步都包含着父母的心血和劳作。寒冷时，父母给我们温暖</w:t>
      </w:r>
      <w:r>
        <w:rPr/>
        <w:t>;</w:t>
      </w:r>
      <w:r>
        <w:rPr/>
        <w:t>困难时，父母给我们支持</w:t>
      </w:r>
      <w:r>
        <w:rPr/>
        <w:t>;</w:t>
      </w:r>
      <w:r>
        <w:rPr/>
        <w:t>生病时，父母给我们照顾。父母对儿女的爱比天高，比海深，比地阔。</w:t>
      </w:r>
    </w:p>
    <w:p>
      <w:pPr>
        <w:pStyle w:val="Normal"/>
        <w:rPr/>
      </w:pPr>
      <w:r>
        <w:rPr/>
        <w:t>我们中华民族自古以来就很讲究孝道，讲究对父母的尊敬、热爱、关心和赡养。在中国历史上，在民间传统中，有许多关于孝敬父母的动人故事，如“岳母刻字”，岳飞让母亲在自己背上刺下“精忠报国”四个字，并用自己的行动，实践了母亲的训导。又如，花木兰女扮男装，代替年迈的父亲从军，奋战沙场。还有明代抗倭名将戚继光也是一名大孝子。戚继光童年时期十分孝敬父亲，按父亲的教诲去做，养成俭朴的生活习惯，不穿豪华讲究的衣服，专心致志地从事兵书的学习。他</w:t>
      </w:r>
      <w:r>
        <w:rPr/>
        <w:t>17</w:t>
      </w:r>
      <w:r>
        <w:rPr/>
        <w:t>岁时父亲去世后就发奋读书，最终出名</w:t>
      </w:r>
      <w:r>
        <w:rPr/>
        <w:t>!</w:t>
      </w:r>
    </w:p>
    <w:p>
      <w:pPr>
        <w:pStyle w:val="Normal"/>
        <w:rPr/>
      </w:pPr>
      <w:r>
        <w:rPr/>
        <w:t>古人尚能如此孝顺父母，而现在生在新时代的我们做到了吗</w:t>
      </w:r>
      <w:r>
        <w:rPr/>
        <w:t>?</w:t>
      </w:r>
      <w:r>
        <w:rPr/>
        <w:t>常常可以看到这样的家庭生活镜头：吃过饭孩子扭头看电视或去玩耍了，父母却在那里忙碌着收拾碗筷</w:t>
      </w:r>
      <w:r>
        <w:rPr/>
        <w:t>;</w:t>
      </w:r>
      <w:r>
        <w:rPr/>
        <w:t>家里有好吃的东西，父母总是先让孩子品尝，孩子却很少请父母先吃</w:t>
      </w:r>
      <w:r>
        <w:rPr/>
        <w:t>;</w:t>
      </w:r>
      <w:r>
        <w:rPr/>
        <w:t>孩子一旦生病，父母便忙前忙后，百般照顾，而父母身体不舒服，孩子却很少问候一声……像这样的事情还很多，值得我们深思啊。</w:t>
      </w:r>
    </w:p>
    <w:p>
      <w:pPr>
        <w:pStyle w:val="Normal"/>
        <w:rPr/>
      </w:pPr>
      <w:r>
        <w:rPr/>
        <w:t>亲情是一个人善心、爱心和良心的综合表现</w:t>
      </w:r>
      <w:r>
        <w:rPr/>
        <w:t>;</w:t>
      </w:r>
      <w:r>
        <w:rPr/>
        <w:t>孝敬父母，尊敬长辈，是做人的本分，也是各种品德形成的前提，试想，一个人如果连孝敬父母，报答养育之恩都做不到，谁还能相信他的人品</w:t>
      </w:r>
      <w:r>
        <w:rPr/>
        <w:t>?</w:t>
      </w:r>
      <w:r>
        <w:rPr/>
        <w:t>因此，我们要继承和发扬孝敬父母这一中华民族的传统美德，从现在做起，做一个孝顺父母的好孩子。</w:t>
      </w:r>
    </w:p>
    <w:p>
      <w:pPr>
        <w:pStyle w:val="Normal"/>
        <w:rPr/>
      </w:pPr>
      <w:r>
        <w:rPr/>
        <w:t>我们对父母的孝顺不在豪言壮语上，不在给父母买多少贵重的礼品上，而在平时的一言一行之中。常常给亲爱的爸爸妈妈一句关心的问候，在家里为他们做一点力所能及的事情，在父母为自己创造的环境中努力学习，在生活中听从父母的教导，不和他们顶嘴发脾气等等，这都是孝顺父母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尽孝道是人世间最美丽的诗篇，只有爱父母，才能爱祖国、爱同学、爱生活，让我们用平时的一言一行来筑就闪光的金字塔，用一生的行动来感恩父母，孝敬父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