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产业结构调整典型调研报告"/>
      <w:r>
        <w:rPr/>
        <w:t>农业产业结构调整典型调研报告</w:t>
      </w:r>
      <w:bookmarkEnd w:id="0"/>
    </w:p>
    <w:p>
      <w:pPr>
        <w:pStyle w:val="Normal"/>
        <w:rPr/>
      </w:pPr>
      <w:r>
        <w:rPr/>
        <w:t>为了适应学校的教学计划，本人作周庄镇地方农业产业结构调整的报告，涉及周庄镇的自然环境、农业产业结构及其调整。</w:t>
      </w:r>
    </w:p>
    <w:p>
      <w:pPr>
        <w:pStyle w:val="Normal"/>
        <w:rPr/>
      </w:pPr>
      <w:r>
        <w:rPr/>
        <w:t>一、自然环境</w:t>
      </w:r>
    </w:p>
    <w:p>
      <w:pPr>
        <w:pStyle w:val="Normal"/>
        <w:rPr/>
      </w:pPr>
      <w:r>
        <w:rPr/>
        <w:t>周庄镇位于河南省平顶山市宝丰县中东部，地处红石山南麓，并与五个乡镇毗邻。周庄镇山岭占</w:t>
      </w:r>
      <w:r>
        <w:rPr/>
        <w:t>55%</w:t>
      </w:r>
      <w:r>
        <w:rPr/>
        <w:t>，属丘陵地区。有净肠河、玉带河、乌江河、万泉河、燕子河</w:t>
      </w:r>
      <w:r>
        <w:rPr/>
        <w:t>5</w:t>
      </w:r>
      <w:r>
        <w:rPr/>
        <w:t>条主要河流蜿蜒流过。煤炭、石灰石等矿产资源丰富。</w:t>
      </w:r>
    </w:p>
    <w:p>
      <w:pPr>
        <w:pStyle w:val="Normal"/>
        <w:rPr/>
      </w:pPr>
      <w:r>
        <w:rPr/>
        <w:t>全镇辖</w:t>
      </w:r>
      <w:r>
        <w:rPr/>
        <w:t>24</w:t>
      </w:r>
      <w:r>
        <w:rPr/>
        <w:t>个行政村，含</w:t>
      </w:r>
      <w:r>
        <w:rPr/>
        <w:t>61</w:t>
      </w:r>
      <w:r>
        <w:rPr/>
        <w:t>个自然村；东西长</w:t>
      </w:r>
      <w:r>
        <w:rPr/>
        <w:t>8</w:t>
      </w:r>
      <w:r>
        <w:rPr/>
        <w:t>公里，南北宽</w:t>
      </w:r>
      <w:r>
        <w:rPr/>
        <w:t>7</w:t>
      </w:r>
      <w:r>
        <w:rPr/>
        <w:t>公里，总面积约</w:t>
      </w:r>
      <w:r>
        <w:rPr/>
        <w:t>56</w:t>
      </w:r>
      <w:r>
        <w:rPr/>
        <w:t>平方公里；耕地</w:t>
      </w:r>
      <w:r>
        <w:rPr/>
        <w:t>4.7</w:t>
      </w:r>
      <w:r>
        <w:rPr/>
        <w:t>万余亩，人口</w:t>
      </w:r>
      <w:r>
        <w:rPr/>
        <w:t>37600</w:t>
      </w:r>
      <w:r>
        <w:rPr/>
        <w:t>，其中非农业人口占</w:t>
      </w:r>
      <w:r>
        <w:rPr/>
        <w:t>3600</w:t>
      </w:r>
      <w:r>
        <w:rPr/>
        <w:t>人。</w:t>
      </w:r>
    </w:p>
    <w:p>
      <w:pPr>
        <w:pStyle w:val="Normal"/>
        <w:rPr/>
      </w:pPr>
      <w:r>
        <w:rPr/>
        <w:t>与大多数乡镇相同，周庄镇建国前交通极不方便，没有公路。建国后，道路建设发展很快。镇与村、村与村通过规划，已形成交通网。贯穿全境的宝李路经多次修整并有县乡公路升级为升级公路，更名南石线</w:t>
      </w:r>
      <w:r>
        <w:rPr/>
        <w:t>S329</w:t>
      </w:r>
      <w:r>
        <w:rPr/>
        <w:t>。过境平临高速长</w:t>
      </w:r>
      <w:r>
        <w:rPr/>
        <w:t>9.4</w:t>
      </w:r>
      <w:r>
        <w:rPr/>
        <w:t>公里，并设有上下口。“村村通”工程加强了各自然村的联系</w:t>
      </w:r>
    </w:p>
    <w:p>
      <w:pPr>
        <w:pStyle w:val="Normal"/>
        <w:rPr/>
      </w:pPr>
      <w:r>
        <w:rPr/>
        <w:t>二、农业产业结构调整</w:t>
      </w:r>
    </w:p>
    <w:p>
      <w:pPr>
        <w:pStyle w:val="Normal"/>
        <w:rPr/>
      </w:pPr>
      <w:r>
        <w:rPr/>
        <w:t>周庄全镇以农业为主。建国前因陈旧生产关系的束缚，农业生产水平低且作物单一，复种指数较低，种子劣，生产技术落后，商品生产率低，可以说是农业衰败，广大农民在饥饿中挣扎。</w:t>
      </w:r>
    </w:p>
    <w:p>
      <w:pPr>
        <w:pStyle w:val="Normal"/>
        <w:rPr/>
      </w:pPr>
      <w:r>
        <w:rPr/>
        <w:t>建国后，生产关系发生了巨变，极大地解放了生产力，农业也有了很大的发展。至七八十年代部分农业政策的调整，农业生产出现了了生机勃勃的好势头。</w:t>
      </w:r>
    </w:p>
    <w:p>
      <w:pPr>
        <w:pStyle w:val="Normal"/>
        <w:rPr/>
      </w:pPr>
      <w:r>
        <w:rPr/>
        <w:t>随着改革的深入和国民经济的快速发展，我国农业进入了新的发展阶段，面临着诸多新矛盾、新问题。而农业产业结构调整成为农业发展新阶段的客观需要。镇政府落实中央政策，结合本镇特点，为实现农业结构调整，在多方面付诸努力。</w:t>
      </w:r>
    </w:p>
    <w:p>
      <w:pPr>
        <w:pStyle w:val="Normal"/>
        <w:rPr/>
      </w:pPr>
      <w:r>
        <w:rPr/>
        <w:t>（一）抓实传统产业。坚定不移地抓好粮烟生产，壮大畜牧业、林业和副业，保持农业农村经济繁荣，稳定农民收入</w:t>
      </w:r>
    </w:p>
    <w:p>
      <w:pPr>
        <w:pStyle w:val="Normal"/>
        <w:rPr/>
      </w:pPr>
      <w:r>
        <w:rPr/>
        <w:t>粮食生产方面，积极进行农作物良种推广和农业技术的改革。豫麦、郑麦、周麦等多个小麦优良品种以高产、稳产、抗病旱、穗粒大的特点使亩产达</w:t>
      </w:r>
      <w:r>
        <w:rPr/>
        <w:t>500</w:t>
      </w:r>
      <w:r>
        <w:rPr/>
        <w:t>多公斤；玉米新品种使得亩产在</w:t>
      </w:r>
      <w:r>
        <w:rPr/>
        <w:t>700</w:t>
      </w:r>
      <w:r>
        <w:rPr/>
        <w:t>公斤左右；</w:t>
      </w:r>
      <w:r>
        <w:rPr/>
        <w:t>2003</w:t>
      </w:r>
      <w:r>
        <w:rPr/>
        <w:t>年政府出资引进</w:t>
      </w:r>
      <w:r>
        <w:rPr/>
        <w:t>9408</w:t>
      </w:r>
      <w:r>
        <w:rPr/>
        <w:t>红薯新品种并在全镇推广种植，亩产超过</w:t>
      </w:r>
      <w:r>
        <w:rPr/>
        <w:t>4000</w:t>
      </w:r>
      <w:r>
        <w:rPr/>
        <w:t>公斤。种植方法在传统的小麦玉米两年三熟的熟制下，进行新的作物组合，完成冬小麦、西瓜、白菜一年三种三熟的试验并积极推广。这些保持了粮食产量的稳定和增长。</w:t>
      </w:r>
    </w:p>
    <w:p>
      <w:pPr>
        <w:pStyle w:val="Normal"/>
        <w:rPr/>
      </w:pPr>
      <w:r>
        <w:rPr/>
        <w:t>林业方面，切实履行中央的退耕还林政策，组织进行荒山绿化工作，倡导和先行植树造林活动，拍卖或承包宜林荒山荒滩等“四荒”。其中的通道绿化尤为瞩目，走在镇的主要道路上，满眼尽是绿色，一派欣欣向荣的景象。</w:t>
      </w:r>
    </w:p>
    <w:p>
      <w:pPr>
        <w:pStyle w:val="Normal"/>
        <w:rPr/>
      </w:pPr>
      <w:r>
        <w:rPr/>
        <w:t>畜牧业方面，猪牛羊鸡是农户家庭饲养的主要牲畜禽。政府鼓励群众发展养殖并重视品种改良，多次引进猪和鸡的良种，有力地提升了群众的积极性并推进了畜牧的发展。各自然村出现了许多养殖专业户，并形成了十多个大型养猪厂和</w:t>
      </w:r>
      <w:r>
        <w:rPr/>
        <w:t>5000</w:t>
      </w:r>
      <w:r>
        <w:rPr/>
        <w:t>只以上养鸡场</w:t>
      </w:r>
      <w:r>
        <w:rPr/>
        <w:t>11</w:t>
      </w:r>
      <w:r>
        <w:rPr/>
        <w:t>个。近年来肉兔、长毛兔的养殖也有了飞速发展。</w:t>
      </w:r>
    </w:p>
    <w:p>
      <w:pPr>
        <w:pStyle w:val="Normal"/>
        <w:rPr/>
      </w:pPr>
      <w:r>
        <w:rPr/>
        <w:t>副业上，有农副加工、高中档家具制作、包工建筑、运输、收购、修理等。由于形式多样，这一部分也难于统计。但副业项目逐渐增多，从事人员的年收入也不断上升。渔业方面本镇的大面积水面较少，难以天然繁殖，适合发展坑塘养殖，这个方面正在逐渐被重视起来。</w:t>
      </w:r>
    </w:p>
    <w:p>
      <w:pPr>
        <w:pStyle w:val="Normal"/>
        <w:rPr/>
      </w:pPr>
      <w:r>
        <w:rPr/>
        <w:t>（二）做大特色产业。立足资源优势，加快农村产业结构调整</w:t>
      </w:r>
    </w:p>
    <w:p>
      <w:pPr>
        <w:pStyle w:val="Normal"/>
        <w:rPr/>
      </w:pPr>
      <w:r>
        <w:rPr/>
        <w:t>丘陵的周庄，最不乏石原材料。产青石故名的青石山，成为石材料加工的基地。周庄镇自</w:t>
      </w:r>
      <w:r>
        <w:rPr/>
        <w:t>1985</w:t>
      </w:r>
      <w:r>
        <w:rPr/>
        <w:t>年筹建第一座建材厂起，先后扩建和建立多个石材加工厂，总雇用职工</w:t>
      </w:r>
      <w:r>
        <w:rPr/>
        <w:t>200</w:t>
      </w:r>
      <w:r>
        <w:rPr/>
        <w:t>余人。</w:t>
      </w:r>
    </w:p>
    <w:p>
      <w:pPr>
        <w:pStyle w:val="Normal"/>
        <w:rPr/>
      </w:pPr>
      <w:r>
        <w:rPr/>
        <w:t>煤炭又是周庄的一大丰富的矿产资源。周庄煤矿</w:t>
      </w:r>
      <w:r>
        <w:rPr/>
        <w:t>1985</w:t>
      </w:r>
      <w:r>
        <w:rPr/>
        <w:t>年</w:t>
      </w:r>
      <w:r>
        <w:rPr/>
        <w:t>4</w:t>
      </w:r>
      <w:r>
        <w:rPr/>
        <w:t>月筹建，占地</w:t>
      </w:r>
      <w:r>
        <w:rPr/>
        <w:t>15.4</w:t>
      </w:r>
      <w:r>
        <w:rPr/>
        <w:t>亩，当时投资</w:t>
      </w:r>
      <w:r>
        <w:rPr/>
        <w:t>28</w:t>
      </w:r>
      <w:r>
        <w:rPr/>
        <w:t>万元，职工</w:t>
      </w:r>
      <w:r>
        <w:rPr/>
        <w:t>68</w:t>
      </w:r>
      <w:r>
        <w:rPr/>
        <w:t>人，正式投产后年产煤</w:t>
      </w:r>
      <w:r>
        <w:rPr/>
        <w:t>1.1</w:t>
      </w:r>
      <w:r>
        <w:rPr/>
        <w:t>万吨，产值</w:t>
      </w:r>
      <w:r>
        <w:rPr/>
        <w:t>660000</w:t>
      </w:r>
      <w:r>
        <w:rPr/>
        <w:t>元。后经扩建和技术革新，产煤量有了新突破。</w:t>
      </w:r>
    </w:p>
    <w:p>
      <w:pPr>
        <w:pStyle w:val="Normal"/>
        <w:rPr/>
      </w:pPr>
      <w:r>
        <w:rPr/>
        <w:t>而与煤炭相关的加工厂如洗煤厂、选煤厂也兴建起来。位于南王村南王洗煤厂总投资</w:t>
      </w:r>
      <w:r>
        <w:rPr/>
        <w:t>3000</w:t>
      </w:r>
      <w:r>
        <w:rPr/>
        <w:t>万，</w:t>
      </w:r>
      <w:r>
        <w:rPr/>
        <w:t>2005</w:t>
      </w:r>
      <w:r>
        <w:rPr/>
        <w:t>年</w:t>
      </w:r>
      <w:r>
        <w:rPr/>
        <w:t>10</w:t>
      </w:r>
      <w:r>
        <w:rPr/>
        <w:t>月建成并完成机器设备的安装继而开工投产。</w:t>
      </w:r>
    </w:p>
    <w:p>
      <w:pPr>
        <w:pStyle w:val="Normal"/>
        <w:rPr/>
      </w:pPr>
      <w:r>
        <w:rPr/>
        <w:t>另外，木器加工，钢模板出租业已形成很大的规模。</w:t>
      </w:r>
    </w:p>
    <w:p>
      <w:pPr>
        <w:pStyle w:val="Normal"/>
        <w:rPr/>
      </w:pPr>
      <w:r>
        <w:rPr/>
        <w:t>（三）发展非农产业</w:t>
      </w:r>
    </w:p>
    <w:p>
      <w:pPr>
        <w:pStyle w:val="Normal"/>
        <w:rPr/>
      </w:pPr>
      <w:r>
        <w:rPr/>
        <w:t>镇政府一方面解放思想从思想上跳出“农”字，从非农领域寻找突破口，发展劳务输出等非农产业，最直接、最有效地增加农民收入。认识到劳动力作为商品的特殊性，把劳务输出作为一大产业发展壮大，凸显“打工经济”增加农民收入的效益。这方面，政府还组织集中对剩余劳动力进行培训，以提高务工人员的意识和能力，进而增加他们的收入。</w:t>
      </w:r>
    </w:p>
    <w:p>
      <w:pPr>
        <w:pStyle w:val="Normal"/>
        <w:rPr/>
      </w:pPr>
      <w:r>
        <w:rPr/>
        <w:t>同时，镇政府依法推进农村土地合理流转，引导土地适当集中，以满足部分家庭举家务工担心土地闲置荒废的需要。</w:t>
      </w:r>
    </w:p>
    <w:p>
      <w:pPr>
        <w:pStyle w:val="Normal"/>
        <w:rPr/>
      </w:pPr>
      <w:r>
        <w:rPr/>
        <w:t>三、农业结构调整的成效</w:t>
      </w:r>
    </w:p>
    <w:p>
      <w:pPr>
        <w:pStyle w:val="Normal"/>
        <w:rPr/>
      </w:pPr>
      <w:r>
        <w:rPr/>
        <w:t>据</w:t>
      </w:r>
      <w:r>
        <w:rPr/>
        <w:t>2007</w:t>
      </w:r>
      <w:r>
        <w:rPr/>
        <w:t>年资料显示，镇政府在过去的一年里，全面落实支农惠农政策，使农民得到了更多的实惠。全镇共发放种粮直补</w:t>
      </w:r>
      <w:r>
        <w:rPr/>
        <w:t>125218.68</w:t>
      </w:r>
      <w:r>
        <w:rPr/>
        <w:t>元，综合直补</w:t>
      </w:r>
      <w:r>
        <w:rPr/>
        <w:t>495885.67</w:t>
      </w:r>
      <w:r>
        <w:rPr/>
        <w:t>元，直补资金</w:t>
      </w:r>
      <w:r>
        <w:rPr/>
        <w:t>1667799.98</w:t>
      </w:r>
      <w:r>
        <w:rPr/>
        <w:t>元，农机具补贴</w:t>
      </w:r>
      <w:r>
        <w:rPr/>
        <w:t>13</w:t>
      </w:r>
      <w:r>
        <w:rPr/>
        <w:t>万余元。</w:t>
      </w:r>
    </w:p>
    <w:p>
      <w:pPr>
        <w:pStyle w:val="Normal"/>
        <w:rPr/>
      </w:pPr>
      <w:r>
        <w:rPr/>
        <w:t>《</w:t>
      </w:r>
      <w:r>
        <w:rPr/>
        <w:t>1</w:t>
      </w:r>
      <w:r>
        <w:rPr/>
        <w:t>》种植结构进一步优化。全年粮食总产</w:t>
      </w:r>
      <w:r>
        <w:rPr/>
        <w:t>28762</w:t>
      </w:r>
      <w:r>
        <w:rPr/>
        <w:t>吨，同比增长</w:t>
      </w:r>
      <w:r>
        <w:rPr/>
        <w:t>10.4%</w:t>
      </w:r>
      <w:r>
        <w:rPr/>
        <w:t>，良种覆盖率达</w:t>
      </w:r>
      <w:r>
        <w:rPr/>
        <w:t>100%</w:t>
      </w:r>
      <w:r>
        <w:rPr/>
        <w:t>，粮食品质大大提高。</w:t>
      </w:r>
    </w:p>
    <w:p>
      <w:pPr>
        <w:pStyle w:val="Normal"/>
        <w:rPr/>
      </w:pPr>
      <w:r>
        <w:rPr/>
        <w:t>《</w:t>
      </w:r>
      <w:r>
        <w:rPr/>
        <w:t>2</w:t>
      </w:r>
      <w:r>
        <w:rPr/>
        <w:t>》食用菌种植、蔬菜种植优势明显。食用菌种植量达到</w:t>
      </w:r>
      <w:r>
        <w:rPr/>
        <w:t>1000</w:t>
      </w:r>
      <w:r>
        <w:rPr/>
        <w:t>万袋。蔬菜种植面积稳中有升。</w:t>
      </w:r>
    </w:p>
    <w:p>
      <w:pPr>
        <w:pStyle w:val="Normal"/>
        <w:rPr/>
      </w:pPr>
      <w:r>
        <w:rPr/>
        <w:t>《</w:t>
      </w:r>
      <w:r>
        <w:rPr/>
        <w:t>3</w:t>
      </w:r>
      <w:r>
        <w:rPr/>
        <w:t>》畜牧业发展势头强劲。新增养殖园区</w:t>
      </w:r>
      <w:r>
        <w:rPr/>
        <w:t>2</w:t>
      </w:r>
      <w:r>
        <w:rPr/>
        <w:t>个，全镇生猪存栏</w:t>
      </w:r>
      <w:r>
        <w:rPr/>
        <w:t>45810</w:t>
      </w:r>
      <w:r>
        <w:rPr/>
        <w:t>头，家禽存栏</w:t>
      </w:r>
      <w:r>
        <w:rPr/>
        <w:t>342994</w:t>
      </w:r>
      <w:r>
        <w:rPr/>
        <w:t>只，牛存栏</w:t>
      </w:r>
      <w:r>
        <w:rPr/>
        <w:t>12169</w:t>
      </w:r>
      <w:r>
        <w:rPr/>
        <w:t>头，羊存栏</w:t>
      </w:r>
      <w:r>
        <w:rPr/>
        <w:t>14920</w:t>
      </w:r>
      <w:r>
        <w:rPr/>
        <w:t>只，新增出栏肉鸡</w:t>
      </w:r>
      <w:r>
        <w:rPr/>
        <w:t>345734</w:t>
      </w:r>
      <w:r>
        <w:rPr/>
        <w:t>只。</w:t>
      </w:r>
    </w:p>
    <w:p>
      <w:pPr>
        <w:pStyle w:val="Normal"/>
        <w:rPr/>
      </w:pPr>
      <w:r>
        <w:rPr/>
        <w:t>《</w:t>
      </w:r>
      <w:r>
        <w:rPr/>
        <w:t>4</w:t>
      </w:r>
      <w:r>
        <w:rPr/>
        <w:t>》林业生产不断提高，生态环境进一步改善。全镇完成绿色通道</w:t>
      </w:r>
      <w:r>
        <w:rPr/>
        <w:t>25.8</w:t>
      </w:r>
      <w:r>
        <w:rPr/>
        <w:t>公里，完善农田林网</w:t>
      </w:r>
      <w:r>
        <w:rPr/>
        <w:t>15800</w:t>
      </w:r>
      <w:r>
        <w:rPr/>
        <w:t>多亩，完成了补植补造任务路、沟、河、渠</w:t>
      </w:r>
      <w:r>
        <w:rPr/>
        <w:t>119</w:t>
      </w:r>
      <w:r>
        <w:rPr/>
        <w:t>条，植树总量达</w:t>
      </w:r>
      <w:r>
        <w:rPr/>
        <w:t>25</w:t>
      </w:r>
      <w:r>
        <w:rPr/>
        <w:t>万株，林业育苗</w:t>
      </w:r>
      <w:r>
        <w:rPr/>
        <w:t>100</w:t>
      </w:r>
      <w:r>
        <w:rPr/>
        <w:t>亩，林木覆盖率达</w:t>
      </w:r>
      <w:r>
        <w:rPr/>
        <w:t>13.6%</w:t>
      </w:r>
      <w:r>
        <w:rPr/>
        <w:t>。</w:t>
      </w:r>
    </w:p>
    <w:p>
      <w:pPr>
        <w:pStyle w:val="Normal"/>
        <w:rPr/>
      </w:pPr>
      <w:r>
        <w:rPr/>
        <w:t>《</w:t>
      </w:r>
      <w:r>
        <w:rPr/>
        <w:t>5</w:t>
      </w:r>
      <w:r>
        <w:rPr/>
        <w:t>》劳务经济蓬勃发展。加大了劳动力转移及培训力度，培训劳动力</w:t>
      </w:r>
      <w:r>
        <w:rPr/>
        <w:t>5098</w:t>
      </w:r>
      <w:r>
        <w:rPr/>
        <w:t>人，劳动力转移</w:t>
      </w:r>
      <w:r>
        <w:rPr/>
        <w:t>13314</w:t>
      </w:r>
      <w:r>
        <w:rPr/>
        <w:t>人，极大地增加了农民的收入。</w:t>
      </w:r>
    </w:p>
    <w:p>
      <w:pPr>
        <w:pStyle w:val="Normal"/>
        <w:rPr/>
      </w:pPr>
      <w:r>
        <w:rPr/>
        <w:t>《</w:t>
      </w:r>
      <w:r>
        <w:rPr/>
        <w:t>6</w:t>
      </w:r>
      <w:r>
        <w:rPr/>
        <w:t>》加工业凸显特色。王子孟石材加工厂已发展到</w:t>
      </w:r>
      <w:r>
        <w:rPr/>
        <w:t>3</w:t>
      </w:r>
      <w:r>
        <w:rPr/>
        <w:t>个，年加工产值达到</w:t>
      </w:r>
      <w:r>
        <w:rPr/>
        <w:t>30</w:t>
      </w:r>
      <w:r>
        <w:rPr/>
        <w:t>万元，产品销往周边各地；余官营木器加工年加工量超过万件，产品销到洛阳、开封；马起营村出租钢模板已发展到</w:t>
      </w:r>
      <w:r>
        <w:rPr/>
        <w:t>70</w:t>
      </w:r>
      <w:r>
        <w:rPr/>
        <w:t>余户，年收入达到</w:t>
      </w:r>
      <w:r>
        <w:rPr/>
        <w:t>150</w:t>
      </w:r>
      <w:r>
        <w:rPr/>
        <w:t>万元。</w:t>
      </w:r>
    </w:p>
    <w:p>
      <w:pPr>
        <w:pStyle w:val="Normal"/>
        <w:rPr/>
      </w:pPr>
      <w:r>
        <w:rPr/>
        <w:t>《</w:t>
      </w:r>
      <w:r>
        <w:rPr/>
        <w:t>7</w:t>
      </w:r>
      <w:r>
        <w:rPr/>
        <w:t>》社会主义新农村试点村建设稳步推进。</w:t>
      </w:r>
    </w:p>
    <w:p>
      <w:pPr>
        <w:pStyle w:val="Normal"/>
        <w:rPr/>
      </w:pPr>
      <w:r>
        <w:rPr/>
        <w:t>四、对结果的分析</w:t>
      </w:r>
    </w:p>
    <w:p>
      <w:pPr>
        <w:pStyle w:val="Normal"/>
        <w:rPr/>
      </w:pPr>
      <w:r>
        <w:rPr/>
        <w:t>周庄镇是一个农业大镇。对于这样一个面积</w:t>
      </w:r>
      <w:r>
        <w:rPr/>
        <w:t>56</w:t>
      </w:r>
      <w:r>
        <w:rPr/>
        <w:t>平方公里耕地面积占到</w:t>
      </w:r>
      <w:r>
        <w:rPr/>
        <w:t>4.7</w:t>
      </w:r>
      <w:r>
        <w:rPr/>
        <w:t>万亩的乡镇，完成农业产业结构调整的任务势必是艰巨的。从历史到现状的对比，不难发现政府工作的成效是显著的。而这些，得益于一个良好的有战斗力的干部队伍，他们始终对时局现状和肩上的担子保持清醒的认识，始终坚定不移地走在前列，做到“不唱高调；不搞形式；不徒虚名。常严以律己；常深入实际；常调查研究；常从严管理”；得益于全体工作人员的良好的工作作风，“尽职尽责，尽心尽力，不等不靠，不拖不沿”；也在于广大群众对政府工作的配合，主动寻求自身发展增加收入之路。</w:t>
      </w:r>
    </w:p>
    <w:p>
      <w:pPr>
        <w:pStyle w:val="Normal"/>
        <w:rPr/>
      </w:pPr>
      <w:r>
        <w:rPr/>
        <w:t>当然还有一些很突出的问题：农业产业化特色还不够鲜明，所占比重小，缺乏一批真正的产业化龙头企业；农民增加收入的渠道相对狭窄。这也是由于本地区农业经济所占比重大，产业结构调整面临挑战，同时广大群众有某些意识上的局限性，而且这些工作不是一蹴而就短时间内就能完成的。</w:t>
      </w:r>
    </w:p>
    <w:p>
      <w:pPr>
        <w:pStyle w:val="Normal"/>
        <w:rPr/>
      </w:pPr>
      <w:r>
        <w:rPr/>
        <w:t>五、体会</w:t>
      </w:r>
    </w:p>
    <w:p>
      <w:pPr>
        <w:pStyle w:val="Normal"/>
        <w:rPr/>
      </w:pPr>
      <w:r>
        <w:rPr/>
        <w:t>农业结构调整应该有成功的范例。调查一个成功的地方并得出经验是一种手段，而总结一个还存在问题的地方并找出发展方向也不失为方法。毕竟，能够顺利完成调整的还在少数。如果所有的调整都是易得的，那么这将不成为机遇。这次调整无疑会面对矛盾的层次深，调整的要求高，调整的难度大的问题。</w:t>
      </w:r>
    </w:p>
    <w:p>
      <w:pPr>
        <w:pStyle w:val="Normal"/>
        <w:rPr/>
      </w:pPr>
      <w:r>
        <w:rPr/>
        <w:t>因此就需要我们在事实就是的基础上，寻找调整的新思路。“新思路”我自然是没本事想出那么多了。不过我认真看过别人的思路，还是很认同的：</w:t>
      </w:r>
    </w:p>
    <w:p>
      <w:pPr>
        <w:pStyle w:val="Normal"/>
        <w:rPr/>
      </w:pPr>
      <w:r>
        <w:rPr/>
        <w:t>跳出农业抓农业。农业问题已远不是农业自身的问题，制约农业结构调整和农民收入的原因是多方面的，因而解决这一问题也需要从更高的层面、更大的范围予以解决。比如，制约农业结构调整的重要原因之一是农民劳均耕地资源少，规模狭小，生产易趋同。若从根本上解决这一问题必须创造条件加快我国农村城市化和农村工业化的进程。</w:t>
      </w:r>
    </w:p>
    <w:p>
      <w:pPr>
        <w:pStyle w:val="Normal"/>
        <w:rPr/>
      </w:pPr>
      <w:r>
        <w:rPr/>
        <w:t>把农业当作战略产业来抓。首先，把农业作为国民经济的基础产业来抓。许多产品是关系国计民生的重要战略物资，我们一方面要适应市场经济需求加大力度加快农业结构的调整，另一方面又要采取有力的措施更切实有效地确保粮食、棉花等大宗农产品的基本自给，避免其生产的大起大落。大宗农产品的国内需求到什么时候都必须立足国内予以解决。其次，把农业作为广大农民致富的产业来抓。在短时期内，众多农民的致富还只能主要依靠农业以及与农业相关的生产经营行业，这就要求我们下大力气把农业做大抓好。我国是一个传统的农业大国，农业有优势，应该予以挖掘和发挥。</w:t>
      </w:r>
    </w:p>
    <w:p>
      <w:pPr>
        <w:pStyle w:val="Normal"/>
        <w:rPr/>
      </w:pPr>
      <w:r>
        <w:rPr/>
        <w:t>宏观上科学布局。调整农业结构要在深入调查的基础上，依据地方不同的自然资源秉赋、技术水平以及品种优势和发展基础，通过规划和引导，逐步形成各具特色的区域化生产、加工、销售基地，以形成宏观上科学、合理、高效的农业结构布局。</w:t>
      </w:r>
    </w:p>
    <w:p>
      <w:pPr>
        <w:pStyle w:val="Normal"/>
        <w:rPr/>
      </w:pPr>
      <w:r>
        <w:rPr/>
        <w:t>实施中突出重点。农业结构调整应重点抓好农产品的品种品质、贮运加工、生产的区域规模、销售的市场开拓和出口创汇。同时，也要着力推进以县城、中心镇为重点的农村城市化和国有、集体、个体、私营各种联合体形式并举的农村工业化。</w:t>
      </w:r>
    </w:p>
    <w:p>
      <w:pPr>
        <w:pStyle w:val="Normal"/>
        <w:rPr/>
      </w:pPr>
      <w:r>
        <w:rPr/>
        <w:t>重视组织结构的调整。组织结构调整是农业结构调整取得成功的必要保障。首先，要依据发展需要和市场经济原则对传统体制下所留下来的各类为农业服务的组织进行分类调整，优重组。其次，要重视培养农业生产经营组织，通过产业化、合作化、股份制、股份合作制等形式大力培植龙头企业，同时也要重视发挥村委会的经济组织职能</w:t>
      </w:r>
    </w:p>
    <w:p>
      <w:pPr>
        <w:pStyle w:val="Normal"/>
        <w:widowControl/>
        <w:bidi w:val="0"/>
        <w:spacing w:before="180" w:after="180"/>
        <w:jc w:val="left"/>
        <w:rPr/>
      </w:pPr>
      <w:r>
        <w:rPr/>
        <w:t>总之，农业结构调整是挑战，也是机遇；我们唯有抓住机遇，迎接挑战，才能赢得新的发展；我们别无他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