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公益3分钟演讲"/>
      <w:r>
        <w:rPr/>
        <w:t>小学生公益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尊敬的各位领导、兄弟姐妹大家好</w:t>
      </w:r>
    </w:p>
    <w:p>
      <w:pPr>
        <w:pStyle w:val="Normal"/>
        <w:rPr/>
      </w:pPr>
      <w:r>
        <w:rPr/>
        <w:t>我非常高兴能融入到扬帆助学这个相亲相爱的大家庭中，在已过去的</w:t>
      </w:r>
      <w:r>
        <w:rPr/>
        <w:t>20--</w:t>
      </w:r>
      <w:r>
        <w:rPr/>
        <w:t>年中，我有幸被评为“</w:t>
      </w:r>
      <w:r>
        <w:rPr/>
        <w:t>~~</w:t>
      </w:r>
      <w:r>
        <w:rPr/>
        <w:t>百名出色慈善义工”，面对这份荣誉，我感到很荣幸也很惭愧。荣幸的是在各位兄弟姐妹的帮助下，取得了一定的成绩。惭愧的是，由于自身的能力与经验不足，所做出的成绩离我自己定的目标和总队的要求还相差太远。</w:t>
      </w:r>
    </w:p>
    <w:p>
      <w:pPr>
        <w:pStyle w:val="Normal"/>
        <w:rPr/>
      </w:pPr>
      <w:r>
        <w:rPr/>
        <w:t>在这里，我要特别感谢薛妹，是她把我引入到这个充满爱的大家庭中，是她那伟大的人格魅力及无私的爱心奉献感染着我、激励着我。过去的一年里，在薛妹的号召下，海阳、莱州、龙口、蓬莱等地都留下了我们助学的脚步，当看到多名因各种原因上学困难的学子们，能够展开笑容，放下包袱，更安心努力的学习，我就由衷的高兴。为了使我们这个大家庭里的亲们都能身体健康、相亲相爱，我用我的技能来为一些兄弟姐妹们解除了一些疾病痛苦，我相信只有我们都有一个好身体，才能让更多的孩子得到资助。为了让孩子的心里感到爱意，我就利用孩子的假期将孩子接到家里进行面对面的传教，让孩子得到家庭的温暖与关怀。为了让考上大学的孩子能不在求学的路上感到家庭不幸带来孤凄，我的爱人亲自开车千里相送，让孩子得到亲人般的关怀。利用募集到的衣物，邮寄到新疆、青海、甘肃等偏远山区的学校，为那里的孩子送去一份温暖。在临到年关时，我又自备了一些衣物为老家的无保老人送去了一份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已过去，虽然做了一点善事、献了一点爱心，但是我做的还远远不够，这份荣誉是我们这个大家庭的荣誉。展望到来的</w:t>
      </w:r>
      <w:r>
        <w:rPr/>
        <w:t>20--</w:t>
      </w:r>
      <w:r>
        <w:rPr/>
        <w:t>年，我将努力完善自己的不足，努力向薛妹及各位亲们学习，并在各位亲们的帮助和感召下，继续努力，把我们的这份爱心传递下去，让更多的贫困学子能把书读好、让更多的偏困地区的孩子得到温暖、让我的兄弟姐妹身体得到健康、让更多的孤寡老人得到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