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主管的岗位职责"/>
      <w:r>
        <w:rPr/>
        <w:t>客服主管的岗位职责</w:t>
      </w:r>
      <w:bookmarkEnd w:id="0"/>
    </w:p>
    <w:p>
      <w:pPr>
        <w:pStyle w:val="Normal"/>
        <w:rPr/>
      </w:pPr>
      <w:r>
        <w:rPr/>
        <w:t>1</w:t>
      </w:r>
      <w:r>
        <w:rPr/>
        <w:t>、独立负责工作小组，给下级成员提供引导或支持并监督他们的日常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推动实施客户服务规范和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适当处理服务的故障和客户的投诉处理，控制消费者满意度的的跟踪及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整理搜集客户反馈，进行客户需求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全方位优化客户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