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伤逆流成河观后感心得"/>
      <w:r>
        <w:rPr/>
        <w:t>悲伤逆流成河观后感心得</w:t>
      </w:r>
      <w:bookmarkEnd w:id="0"/>
    </w:p>
    <w:p>
      <w:pPr>
        <w:pStyle w:val="Normal"/>
        <w:rPr/>
      </w:pPr>
      <w:r>
        <w:rPr/>
        <w:t>昨日晚上朋友过来推荐了一部电影《悲伤逆流成河》，并一再叮嘱我必须要看。其实光听名字就有点让人情绪低落的成分，我心里挺抗拒，总觉得人应当多看一些完美的东西，至于那些带着悲伤啊哀痛啊啥的电影，就不要再接触了吧。可是朋友不一样意我这观点，非要我看一遍，并且说：看了你不会后悔的。</w:t>
      </w:r>
    </w:p>
    <w:p>
      <w:pPr>
        <w:pStyle w:val="Normal"/>
        <w:rPr/>
      </w:pPr>
      <w:r>
        <w:rPr/>
        <w:t>这电影越看到后边越沉重，直到看到最终孟遥跳河那一段，竟然感觉压抑的透可是气来。那么漂亮一个花季女孩，硬生生被学校语言暴力给逼到不想活的地步。同时也明白朋友的苦心，我们都经历过学校欺凌。而这些事，却也是我们心里永恒的阴影。小时候因为听力原因，几乎没有人愿意和我做朋友，大家都觉得和我沟通是一件十分费劲的事情，那个年代的人们，似乎更缺乏耐心。从小学开始，我就被同学给孤立起来了，甚至包括教师。甚至有人当着我的面用一种异常鄙视的口气对别班的同学说：你看，她就是个聋子，你跟她说啥她都没反应。但他不明白的是，我当时还是有些听力的，他说的话，一字不落被我听到了。</w:t>
      </w:r>
    </w:p>
    <w:p>
      <w:pPr>
        <w:pStyle w:val="Normal"/>
        <w:rPr/>
      </w:pPr>
      <w:r>
        <w:rPr/>
        <w:t>小孩子懂什么</w:t>
      </w:r>
      <w:r>
        <w:rPr/>
        <w:t>?</w:t>
      </w:r>
      <w:r>
        <w:rPr/>
        <w:t>尽管父母一再告诉我，这没什么，要我坚强。到底还是从小就懂得了自我与别人的不一样。所以有时候，心里憋着一口气，我必须要努力证明给别人看：我就是听不到，我也能学的比你们好。于是一次期末考，考了全班第二，语文是当时全班第一。</w:t>
      </w:r>
    </w:p>
    <w:p>
      <w:pPr>
        <w:pStyle w:val="Normal"/>
        <w:rPr/>
      </w:pPr>
      <w:r>
        <w:rPr/>
        <w:t>然而还没高兴一会，语文教师当着全班同学的面：平时也不见你学好啊，这一考试就考了个全班第一，你是抄的吧</w:t>
      </w:r>
      <w:r>
        <w:rPr/>
        <w:t>?</w:t>
      </w:r>
      <w:r>
        <w:rPr/>
        <w:t>跟同学们说说你咋作弊的</w:t>
      </w:r>
      <w:r>
        <w:rPr/>
        <w:t>?</w:t>
      </w:r>
      <w:r>
        <w:rPr/>
        <w:t>至今忘不了全班的哄堂大笑。其实当时心里明白，教师的孩子也在这个班级，并且每次都是她语文拿第一。我这次的成绩，直接惹怒了当时的教师。</w:t>
      </w:r>
    </w:p>
    <w:p>
      <w:pPr>
        <w:pStyle w:val="Normal"/>
        <w:rPr/>
      </w:pPr>
      <w:r>
        <w:rPr/>
        <w:t>于是，在我心里得到了这样一个概念：你是聋子，即使学的再好，也是不对的。小学整个学期，学习就成了包袱。尽管父母一再开导，总归是一片阴影，挥之不去。于是一向以为，与书为伴。朋友比较漂亮，个性也比较潇洒，男孩子比较喜欢她。高中时候也有几个校草级别的男孩子追她。</w:t>
      </w:r>
    </w:p>
    <w:p>
      <w:pPr>
        <w:pStyle w:val="Normal"/>
        <w:rPr/>
      </w:pPr>
      <w:r>
        <w:rPr/>
        <w:t>不可避免的，她成了几个女生攻击的对象，并且被这些孩子恶意侮辱：她一看就是那种轻浮的人，要不哪有那么多人追她</w:t>
      </w:r>
      <w:r>
        <w:rPr/>
        <w:t>?</w:t>
      </w:r>
      <w:r>
        <w:rPr/>
        <w:t>而我做为她当时唯一的朋友，也时不时被警告：你不要和她一块玩。事实上，朋友家教极严，而她自我也是一个单纯善良的姑娘。至今不能理解当时的学校欺凌：同样是花季少男少女，为什么会有这样那样的让人悲伤的事情发生</w:t>
      </w:r>
      <w:r>
        <w:rPr/>
        <w:t>?</w:t>
      </w:r>
    </w:p>
    <w:p>
      <w:pPr>
        <w:pStyle w:val="Normal"/>
        <w:rPr/>
      </w:pPr>
      <w:r>
        <w:rPr/>
        <w:t>看到最终孟遥的控诉，心里竟然觉得痛快：杀死顾森湘的凶手，我不明白是谁，但杀死我的凶手，你们明白是谁</w:t>
      </w:r>
      <w:r>
        <w:rPr/>
        <w:t>!</w:t>
      </w:r>
      <w:r>
        <w:rPr/>
        <w:t>悲伤中带着绝望跳了河。庆幸的是，毕竟救下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电影看的，真的是让人感慨万千，也正因为自我经历过这样的经历，我一再告诉孩子：遇到这样的事情，必须不能太过软弱，总要学会保护自我。也庆幸此刻的学校在这方面抓得极严，此刻的同学也极单纯善良，加上此刻学校已经普及法制，一切总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