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任的演讲稿2023"/>
      <w:r>
        <w:rPr/>
        <w:t>关于信任的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《信任》这幅漫画上画了两位中年男子，其中一名是售货员，另一名是顾客。那位顾客买了包香烟，给售货员付了</w:t>
      </w:r>
      <w:r>
        <w:rPr/>
        <w:t>100</w:t>
      </w:r>
      <w:r>
        <w:rPr/>
        <w:t>元的大钞，那位售货员在左望望右看看，脑海中想：他给我的不会是假的吧</w:t>
      </w:r>
      <w:r>
        <w:rPr/>
        <w:t>!</w:t>
      </w:r>
    </w:p>
    <w:p>
      <w:pPr>
        <w:pStyle w:val="Normal"/>
        <w:rPr/>
      </w:pPr>
      <w:r>
        <w:rPr/>
        <w:t>看了这幅漫画，我想大家都回</w:t>
      </w:r>
      <w:r>
        <w:rPr/>
        <w:t>;</w:t>
      </w:r>
      <w:r>
        <w:rPr/>
        <w:t>理解这幅漫画的含义吧</w:t>
      </w:r>
      <w:r>
        <w:rPr/>
        <w:t>!“</w:t>
      </w:r>
      <w:r>
        <w:rPr/>
        <w:t>信任”二字好写，缺难以做到呀</w:t>
      </w:r>
      <w:r>
        <w:rPr/>
        <w:t>!</w:t>
      </w:r>
      <w:r>
        <w:rPr/>
        <w:t>做到对任何人，任何事情都信任谈何容易。但我们需要信任，信任有时可以改变人的一生，有时还可以毁掉一个孩子的天性。信任是每个人都必须要有的。</w:t>
      </w:r>
    </w:p>
    <w:p>
      <w:pPr>
        <w:pStyle w:val="Normal"/>
        <w:rPr/>
      </w:pPr>
      <w:r>
        <w:rPr/>
        <w:t>唐太宗和魏征之间就有很高的信任。魏征说的话肝胆却不中听，多次伤害到唐太宗的颜面，使唐太宗气愤之时，多次要将魏征处死，可冷静下来之后，就会明白魏征是一名忠臣。以至于魏征死后，唐太宗言道：人以铜为镜，我以魏征为镜。可见他们之间需要多么高的信任呀</w:t>
      </w:r>
      <w:r>
        <w:rPr/>
        <w:t>!</w:t>
      </w:r>
      <w:r>
        <w:rPr/>
        <w:t>还有柳宗元和刘禹锡他们之间是出生入死的好朋友。信任在他们之间架起了一座友谊的彩桥。正是如此，刘禹锡死前，毫不犹豫地将自己的家人托付给了柳宗元。如果没有信任谁敢那样做呢</w:t>
      </w:r>
      <w:r>
        <w:rPr/>
        <w:t>?</w:t>
      </w:r>
    </w:p>
    <w:p>
      <w:pPr>
        <w:pStyle w:val="Normal"/>
        <w:rPr/>
      </w:pPr>
      <w:r>
        <w:rPr/>
        <w:t>不仅名人之间需要信任，我们之间也需要信任。师生之间要建立信任，才可以使师生之间的友谊更加深厚。员工和企业之间要建立信任，才可以使员工忠实于此企业。父母和孩子之间要建立信任，才可以使家庭更和睦，更幸福。我们现在必须扑捉信任，用信任贯穿自己的言行。但信任应因人而异，对不法分子不需要信任，现在的社会中，有许多人回利用你这点，对你进行欺骗。这就需要我们的慧眼识别了。</w:t>
      </w:r>
    </w:p>
    <w:p>
      <w:pPr>
        <w:pStyle w:val="Normal"/>
        <w:rPr/>
      </w:pPr>
      <w:r>
        <w:rPr/>
        <w:t>让我们一起扑捉这美丽的花蝴蝶吧</w:t>
      </w:r>
      <w:r>
        <w:rPr/>
        <w:t>---</w:t>
      </w:r>
      <w:r>
        <w:rPr/>
        <w:t>信任。去欣赏它那双美丽的翅膀。信任是一股清泉，可以洗涤我们污秽的心灵</w:t>
      </w:r>
      <w:r>
        <w:rPr/>
        <w:t>;</w:t>
      </w:r>
      <w:r>
        <w:rPr/>
        <w:t>信任是一座彩桥，可以架起朋友之间的友谊</w:t>
      </w:r>
      <w:r>
        <w:rPr/>
        <w:t>;</w:t>
      </w:r>
      <w:r>
        <w:rPr/>
        <w:t>信任是一把雨伞，可以遮挡住暴风雨的袭来，拥有信任，生活中学会信任周围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