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建议书范文资料汇集"/>
      <w:r>
        <w:rPr/>
        <w:t>校园安全建议书范文资料汇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危险，时时刻刻存在。在我们充满生机、欢乐的校园，也存在着安全隐患。</w:t>
      </w:r>
    </w:p>
    <w:p>
      <w:pPr>
        <w:pStyle w:val="Normal"/>
        <w:rPr/>
      </w:pPr>
      <w:r>
        <w:rPr/>
        <w:t>可怕的仿真枪</w:t>
      </w:r>
    </w:p>
    <w:p>
      <w:pPr>
        <w:pStyle w:val="Normal"/>
        <w:rPr/>
      </w:pPr>
      <w:r>
        <w:rPr/>
        <w:t>——</w:t>
      </w:r>
      <w:r>
        <w:rPr/>
        <w:t>报告之一仿真枪，国家已经禁止销售了，但是，总有一些小贩为了赚钱，卖同学们爱玩儿的仿真枪，同学们很贪玩，被那些诱人的仿真枪诱惑，拿到学校里，与同学们一起玩耍。但那些同学万万没有想到那些诱人的仿真枪的危害吧</w:t>
      </w:r>
      <w:r>
        <w:rPr/>
        <w:t>!</w:t>
      </w:r>
      <w:r>
        <w:rPr/>
        <w:t>可怕的仿真枪是具有一定的杀伤力，如果打到别人的身上、眼睛上、耳朵里，那会是什么样的后果呢</w:t>
      </w:r>
      <w:r>
        <w:rPr/>
        <w:t>?</w:t>
      </w:r>
      <w:r>
        <w:rPr/>
        <w:t>仿真枪正像一个可怕的恶魔，对同学们那一个个幼小的生命造成危害。虽然学校三令五申禁止学生玩仿真枪，但是，同学们不听命令，还继续买呢</w:t>
      </w:r>
      <w:r>
        <w:rPr/>
        <w:t>!</w:t>
      </w:r>
      <w:r>
        <w:rPr/>
        <w:t>同学们，要知道，良药苦口利于病，忠言逆耳利于行啊</w:t>
      </w:r>
      <w:r>
        <w:rPr/>
        <w:t>!</w:t>
      </w:r>
    </w:p>
    <w:p>
      <w:pPr>
        <w:pStyle w:val="Normal"/>
        <w:rPr/>
      </w:pPr>
      <w:r>
        <w:rPr/>
        <w:t>游戏“骑马打仗”</w:t>
      </w:r>
    </w:p>
    <w:p>
      <w:pPr>
        <w:pStyle w:val="Normal"/>
        <w:rPr/>
      </w:pPr>
      <w:r>
        <w:rPr/>
        <w:t>——</w:t>
      </w:r>
      <w:r>
        <w:rPr/>
        <w:t>报告之二“骑马打仗”就是一个同学背另一个同学组成一组，几组在一起相互踢闹。这种游戏存在多种安全隐患，同学之间踢伤了怎么办</w:t>
      </w:r>
      <w:r>
        <w:rPr/>
        <w:t>?</w:t>
      </w:r>
      <w:r>
        <w:rPr/>
        <w:t>上面的同学压倒了下面的同学怎么办……这些都会造成严重的后果。但是总会有同学玩，尽管老师们严禁玩这种游戏。</w:t>
      </w:r>
    </w:p>
    <w:p>
      <w:pPr>
        <w:pStyle w:val="Normal"/>
        <w:rPr/>
      </w:pPr>
      <w:r>
        <w:rPr/>
        <w:t>“</w:t>
      </w:r>
      <w:r>
        <w:rPr/>
        <w:t>滑”楼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报告之三“滑”楼梯就是坐在楼梯的扶手上滑下去，很多同学都这样玩过，却不知他的厉害。上去，滑下来，稍不留神就会仰面朝天摔倒在地，轻则流血，重则会摔断胳膊和大腿。这样严重的后果相信大家都知道，但是又有谁注意过这些危险性呢</w:t>
      </w:r>
      <w:r>
        <w:rPr/>
        <w:t>?</w:t>
      </w:r>
      <w:r>
        <w:rPr/>
        <w:t>危险就伴随在楼梯旁边稍不留神就会遇到危险。安全重于泰山，我们要让“安全之神”永远伴随在我们身边。远离不行的“危险之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