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风趣幽默古文自我介绍"/>
      <w:r>
        <w:rPr/>
        <w:t>风趣幽默古文自我介绍</w:t>
      </w:r>
      <w:bookmarkEnd w:id="0"/>
    </w:p>
    <w:p>
      <w:pPr>
        <w:pStyle w:val="Normal"/>
        <w:rPr/>
      </w:pPr>
      <w:r>
        <w:rPr/>
        <w:t>老师垂鉴，今余以拙略数言自我介绍，望师听闻</w:t>
      </w:r>
      <w:r>
        <w:rPr/>
        <w:t>!</w:t>
      </w:r>
      <w:r>
        <w:rPr/>
        <w:t>今吾之论以二分之，首者谈吾之家乡，次者言吾之自身</w:t>
      </w:r>
      <w:r>
        <w:rPr/>
        <w:t>!</w:t>
      </w:r>
      <w:r>
        <w:rPr/>
        <w:t>通海，吾之家乡也</w:t>
      </w:r>
      <w:r>
        <w:rPr/>
        <w:t>!</w:t>
      </w:r>
      <w:r>
        <w:rPr/>
        <w:t>其名何意</w:t>
      </w:r>
      <w:r>
        <w:rPr/>
        <w:t>?</w:t>
      </w:r>
      <w:r>
        <w:rPr/>
        <w:t>吾乡原</w:t>
      </w:r>
      <w:r>
        <w:rPr/>
        <w:t>__</w:t>
      </w:r>
      <w:r>
        <w:rPr/>
        <w:t>，汉有神僧畔湖自西方来，持杖泄海，水通地现，自此得名。通海之地，文化昌达，郡建于汉，繁盛于唐，大理段氏，兴业于此。大元帝国，重军驻扎，明清二朝，商繁文昌。自古至今，吾乡通海，人杰地灵，物华天宝。余之不才，欲以拙诗一首描弟子家乡风物：</w:t>
      </w:r>
    </w:p>
    <w:p>
      <w:pPr>
        <w:pStyle w:val="Normal"/>
        <w:rPr/>
      </w:pPr>
      <w:r>
        <w:rPr/>
        <w:t>沟檐瓦壑见沧桑，古城长湖相辉映。</w:t>
      </w:r>
    </w:p>
    <w:p>
      <w:pPr>
        <w:pStyle w:val="Normal"/>
        <w:rPr/>
      </w:pPr>
      <w:r>
        <w:rPr/>
        <w:t>尼琅圣境天巧作，匾山联海话春秋。</w:t>
      </w:r>
    </w:p>
    <w:p>
      <w:pPr>
        <w:pStyle w:val="Normal"/>
        <w:rPr/>
      </w:pPr>
      <w:r>
        <w:rPr/>
        <w:t>孔庙双座证文昌，妙善洞经传法音。</w:t>
      </w:r>
    </w:p>
    <w:p>
      <w:pPr>
        <w:pStyle w:val="Normal"/>
        <w:rPr/>
      </w:pPr>
      <w:r>
        <w:rPr/>
        <w:t>家乡美食不虚传，传闻天下皆愿食。</w:t>
      </w:r>
    </w:p>
    <w:p>
      <w:pPr>
        <w:pStyle w:val="Normal"/>
        <w:rPr/>
      </w:pPr>
      <w:r>
        <w:rPr/>
        <w:t>言归正传，再言吾身。余生于戊辰年，年方二十。自幼学书习文，期有朝一日可桂宫折冠，雁塔题名。故勤学十二余载。然天意弄人，高考失利，只落得一身苦楚无处泄</w:t>
      </w:r>
      <w:r>
        <w:rPr/>
        <w:t>!</w:t>
      </w:r>
      <w:r>
        <w:rPr/>
        <w:t>惨兮</w:t>
      </w:r>
      <w:r>
        <w:rPr/>
        <w:t>!</w:t>
      </w:r>
      <w:r>
        <w:rPr/>
        <w:t>悲兮</w:t>
      </w:r>
      <w:r>
        <w:rPr/>
        <w:t>!</w:t>
      </w:r>
      <w:r>
        <w:rPr/>
        <w:t>再观万国形势，经济惨淡，万象衰凋，思吾之前途，更觉渺茫</w:t>
      </w:r>
      <w:r>
        <w:rPr/>
        <w:t>!</w:t>
      </w:r>
      <w:r>
        <w:rPr/>
        <w:t>然吾谨记古圣云，视此为天将降大任于斯人也。如屈大夫言“路漫漫其修远兮，吾将上下而求索”。</w:t>
      </w:r>
    </w:p>
    <w:p>
      <w:pPr>
        <w:pStyle w:val="Normal"/>
        <w:rPr/>
      </w:pPr>
      <w:r>
        <w:rPr/>
        <w:t>古之德才女子皆精通琴棋书画，余时以其为师，力使己精四才，然余慧不及古贤女，于此四才均只略通而矣，不敢言精。人皆有所好，吾之所好乃吃喝玩睡也。吾好读书，以渊明为师，视读书为人生一大乐事，然不及圣贤之一日不读，一日不食之深境也。但余谨循己道，只读我华夏千载名家大家之作，不涉西洋之论。此举非吾盲目排外，而乃西人之道与我中华之道异也。古圣云：“道不同，不相谋”。然万物皆有其优，不可一概而论。只因喜好不同也。余虽不才，亦时触景生情，以文抒怀，以文言志，此亦吾趣也。为宏我中华大志之道，吾勤学英语，以期传道于世界</w:t>
      </w:r>
      <w:r>
        <w:rPr/>
        <w:t>!</w:t>
      </w:r>
      <w:r>
        <w:rPr/>
        <w:t>吾谨遵礼仪廉耻之道，以华夏传统之道修身恪己。中华文化乃吾此生之崇也。太宗皇帝曾语“以史为鉴，可以知兴替”，故吾甚好华夏泱泱五千年历史，以史为吾处世之师。吾处红尘，必难自在，释道圣教，解我心结。观古人将淑女概分为大家闺秀与小家碧玉二类，但余愿做大家闺秀，不为小家碧玉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吾之略介若此也，望老师恩垂赐教，弟子雅芯敬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