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研二自我鉴定"/>
      <w:r>
        <w:rPr/>
        <w:t>研究生研二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入学以来，秉承“笃学慎思、明辨尚行”的校训，通过不懈努力，圆满地完成了硕士研究生阶段的学习任务。在学习上，极为珍惜研究生院良好的学习氛围和资源条件，刻苦学习，乐于登攀，通过良师的悉心教导和自身的刻苦努力</w:t>
      </w:r>
      <w:r>
        <w:rPr/>
        <w:t>,</w:t>
      </w:r>
      <w:r>
        <w:rPr/>
        <w:t>掌握了技术经济及管理领域的基础理论和专业知识，具备了较强的业务能力和英语运用能力</w:t>
      </w:r>
      <w:r>
        <w:rPr/>
        <w:t>;</w:t>
      </w:r>
      <w:r>
        <w:rPr/>
        <w:t>在思想品德修养上，认真学习实践科学发展观，牢固树立了为党、为国、为民贡献青春的信念，党性觉悟得到锤炼，思想政治素质进一步提高</w:t>
      </w:r>
      <w:r>
        <w:rPr/>
        <w:t>;</w:t>
      </w:r>
      <w:r>
        <w:rPr/>
        <w:t>在生活上，崇尚质朴的生活方式，养成了正直的作风和良好的生活习惯，待人诚恳、热情，尊敬师长、团结同学，在同学中具有一定的威信</w:t>
      </w:r>
      <w:r>
        <w:rPr/>
        <w:t>;</w:t>
      </w:r>
      <w:r>
        <w:rPr/>
        <w:t>在工作上，勤勤恳恳、扎扎实实，重视小事、关注细节，能够独立承担一些工作任务，适应性强，得到领导和同事的好评。在过去的三年里，本人所获颇丰，这些经历和积累都将成为我人生道路上的宝贵财富。在今后的工作和学习中，将继续保持并发扬严谨治学的态度和作风，自强不息，求实进取，争取有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