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全面建成小康社会学习心得体会精选大全"/>
      <w:r>
        <w:rPr/>
        <w:t>脱贫攻坚全面建成小康社会学习心得体会精选大全</w:t>
      </w:r>
      <w:bookmarkEnd w:id="0"/>
    </w:p>
    <w:p>
      <w:pPr>
        <w:pStyle w:val="Normal"/>
        <w:rPr/>
      </w:pPr>
      <w:r>
        <w:rPr/>
        <w:t>近日，中共中央政治局委员、中央纪委副书记、国家监委主任杨晓渡在此次“两会”审议政府工作报告时候就明确指出，纪检监察工作要充分发挥作用，监督保障决战决胜脱贫攻坚、全面建成小康社会。今年六月，我国将消灭延续了几千年的贫困。作为纪检监察机关，在这种关键时期，就必须要以强烈的政治责任感和使命感聚焦主责主页，精准监督知己问责，敢于承担工作责任，主动作为，严查扶贫领域的腐败问题和作风问题，坚决做到脱贫攻坚推进到哪里，监督执纪问责就延伸跟进到哪里，切实为脱贫攻坚提供坚强的纪律保障基础。</w:t>
      </w:r>
    </w:p>
    <w:p>
      <w:pPr>
        <w:pStyle w:val="Normal"/>
        <w:rPr/>
      </w:pPr>
      <w:r>
        <w:rPr/>
        <w:t>在党的十九大工作报告中，习近平总书记明确指出：要坚决打赢脱贫攻坚战，让贫困人口和贫困地区同全国一道进入全面小康社会是我们党的庄严承诺。当前，我国正处于决战决胜脱贫攻坚，共建全面小康社会的关键时期，能否切实做好当前阶段的各项工作，对于未来各项工作的开展都有着十分重要的意义。</w:t>
      </w:r>
    </w:p>
    <w:p>
      <w:pPr>
        <w:pStyle w:val="Normal"/>
        <w:rPr/>
      </w:pPr>
      <w:r>
        <w:rPr/>
        <w:t>纪检监察机关是党和国家监督专责机关，在保证党的路线方针政策和党中央重大决策部署贯彻落实上肩负着重大政治责任，脱贫攻坚越到紧要关头，就更要求广大纪检监察干部要坚持问题为导向，将执纪问责的目标紧盯脱贫攻坚领域的腐败问题和作风问题，把作风建设贯穿脱贫攻坚全过程，依纪依法坚决查处贯彻党中央脱贫攻坚决策部署不坚决不到位、弄虚作假问题，执纪问责绝不手软。</w:t>
      </w:r>
    </w:p>
    <w:p>
      <w:pPr>
        <w:pStyle w:val="Normal"/>
        <w:rPr/>
      </w:pPr>
      <w:r>
        <w:rPr/>
        <w:t>中央纪委机关报《中国纪检监察报》就曾专门指出，要把脱贫攻坚监督执纪问责做深做细做实，纪检监察机关要找准定位、服务大局，始终紧盯扶贫中群众反应强烈、损害群众利益的人和事，正风肃纪、反腐惩恶，为打赢脱贫攻坚战提供坚强有力的纪律保证。</w:t>
      </w:r>
    </w:p>
    <w:p>
      <w:pPr>
        <w:pStyle w:val="Normal"/>
        <w:widowControl/>
        <w:bidi w:val="0"/>
        <w:spacing w:before="180" w:after="180"/>
        <w:jc w:val="left"/>
        <w:rPr/>
      </w:pPr>
      <w:r>
        <w:rPr/>
        <w:t>作为纪检监察机关，必须要紧盯重点人、重点部门和特殊人群，要进一步深化“执纪问责的四种形态”的运用，对发现的苗头性问题要早发现、早处理，切实做好提前的预防和提醒教育，深化监督体制和模式，切实筑牢“第一道防线”</w:t>
      </w:r>
      <w:r>
        <w:rPr/>
        <w:t>;</w:t>
      </w:r>
      <w:r>
        <w:rPr/>
        <w:t>必须要持续深化扶贫领域腐败和作风问题专项治理行动，对于那些开展扶贫工作脱离实际、对扶贫项目监管不力的相关行为必须要严肃查处</w:t>
      </w:r>
      <w:r>
        <w:rPr/>
        <w:t>;</w:t>
      </w:r>
      <w:r>
        <w:rPr/>
        <w:t>必须要要以群众的满意度作为考核脱贫攻坚工作成效的重要抓手，重点查处那些脱贫攻坚政策脱离实际、不接底气，缺乏可操作性，侵害损害群众切身利益的行为</w:t>
      </w:r>
      <w:r>
        <w:rPr/>
        <w:t>;</w:t>
      </w:r>
      <w:r>
        <w:rPr/>
        <w:t>必须要加强问责力度，以责任追究激发责任意识和担当意识，对于扶贫领域的腐败问题要以零容忍的态度一查到底，用贴的纪律为真脱贫、脱真贫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