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国旗下演讲稿"/>
      <w:r>
        <w:rPr/>
        <w:t>初中教师国旗下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记得一位哲人说过：世界上能登上金字塔的生物有两种：一种是鹰，一种是蜗牛。不管是天资奇佳的鹰，还是资质平庸的蜗牛，能登上塔尖，极目四望，俯视万里，都离不开两个字——勤奋。</w:t>
      </w:r>
    </w:p>
    <w:p>
      <w:pPr>
        <w:pStyle w:val="Normal"/>
        <w:rPr/>
      </w:pPr>
      <w:r>
        <w:rPr/>
        <w:t>一个人的进取和成才，环境、机遇、天赋学识等外部因素固然重要，但更重要的是依赖于自身的勤奋与努力。缺少勤奋的精神，哪怕是天资奇佳的雄鹰也只能空振羽翅望塔兴叹。有了勤奋的精神，哪怕是行动迟缓的蜗牛也能雄踞塔顶，观千山暮雪，渺万里层云。</w:t>
      </w:r>
    </w:p>
    <w:p>
      <w:pPr>
        <w:pStyle w:val="Normal"/>
        <w:rPr/>
      </w:pPr>
      <w:r>
        <w:rPr/>
        <w:t>勤奋非朝夕之事，关键在于如何坚坚持和怎样坚持以及坚持多久。勤奋不需要惊天动地，只要从点滴、从小事做起。多学几分钟，早起几分钟，晚走几分钟，少说几分钟，无一不是勤奋的痕迹。只要路是对的，就不怕路远，坚持充分利用好时间，多学多问，用心，便可谓之勤奋。</w:t>
      </w:r>
    </w:p>
    <w:p>
      <w:pPr>
        <w:pStyle w:val="Normal"/>
        <w:rPr/>
      </w:pPr>
      <w:r>
        <w:rPr/>
        <w:t>学无涯，思无涯，其乐亦无涯。不管生命多么卑微，我们都要勇敢地面对它去生活去学习，不用逃避，更不要用恶语诅咒它，纵然贫穷也要热爱我们的学校、我们的生活、我们的学习。当我们能够勤奋学习的时候，就依然还拥有喜悦、开心、荣幸的时光，学习着是美丽的，勤奋者是高尚的。当鲜花、荣誉、带荆棘的桂冠纷至沓来的时候，幸福的眼泪会充盈双眼，让人是那样无所适从而一切又如此的贴切自然。</w:t>
      </w:r>
    </w:p>
    <w:p>
      <w:pPr>
        <w:pStyle w:val="Normal"/>
        <w:rPr/>
      </w:pPr>
      <w:r>
        <w:rPr/>
        <w:t>请同学们牢记：</w:t>
      </w:r>
    </w:p>
    <w:p>
      <w:pPr>
        <w:pStyle w:val="Normal"/>
        <w:rPr/>
      </w:pPr>
      <w:r>
        <w:rPr/>
        <w:t>一天一天，忘我的拼搏；一步一步，深深地脚印；一次一次，把自己超越；一点一滴，汇成奔腾的江河；一土一石，筑起一座座高山巍峨；一字一句，书写一个个神奇的传说；字字句句，都是我们</w:t>
      </w:r>
      <w:r>
        <w:rPr/>
        <w:t>__</w:t>
      </w:r>
      <w:r>
        <w:rPr/>
        <w:t>中学子奋斗者高亢的战歌！</w:t>
      </w:r>
    </w:p>
    <w:p>
      <w:pPr>
        <w:pStyle w:val="Normal"/>
        <w:rPr/>
      </w:pPr>
      <w:r>
        <w:rPr/>
        <w:t>十月的朝阳可以作证，飞扬的五星红旗可以作证，热血同理想一起沸腾的</w:t>
      </w:r>
      <w:r>
        <w:rPr/>
        <w:t>__</w:t>
      </w:r>
      <w:r>
        <w:rPr/>
        <w:t>中学子更可以作证！“比干劲、学榜样、争上游！”我们的目标将为我们学习的进步注入源源不竭的强大动力！我们的勤奋将为我们目标的实现打下坚实的基础！</w:t>
      </w:r>
    </w:p>
    <w:p>
      <w:pPr>
        <w:pStyle w:val="Normal"/>
        <w:rPr/>
      </w:pPr>
      <w:r>
        <w:rPr/>
        <w:t>同学们，人生匆匆，能有几回搏？只要我们努力奋斗，只要我们拥有勤奋，成功一定属于我们！</w:t>
      </w:r>
    </w:p>
    <w:p>
      <w:pPr>
        <w:pStyle w:val="Normal"/>
        <w:rPr/>
      </w:pPr>
      <w:r>
        <w:rPr/>
        <w:t>青春是一场勤奋的较量！向前冲，从此与众不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