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组装与维修实训心得"/>
      <w:r>
        <w:rPr/>
        <w:t>计算机组装与维修实训心得</w:t>
      </w:r>
      <w:bookmarkEnd w:id="0"/>
    </w:p>
    <w:p>
      <w:pPr>
        <w:pStyle w:val="Normal"/>
        <w:rPr/>
      </w:pPr>
      <w:r>
        <w:rPr/>
        <w:t>为期一周的计算机组装与维护的实训在不知不觉中结束了</w:t>
      </w:r>
      <w:r>
        <w:rPr/>
        <w:t>,</w:t>
      </w:r>
      <w:r>
        <w:rPr/>
        <w:t>通过这次的实训我学到了很多</w:t>
      </w:r>
      <w:r>
        <w:rPr/>
        <w:t>:</w:t>
      </w:r>
      <w:r>
        <w:rPr/>
        <w:t>对计算机软件和硬件有了大概的了解</w:t>
      </w:r>
      <w:r>
        <w:rPr/>
        <w:t>;</w:t>
      </w:r>
      <w:r>
        <w:rPr/>
        <w:t>使我学会了遇到简单的计算机问题的应急处理能力和经验</w:t>
      </w:r>
      <w:r>
        <w:rPr/>
        <w:t>;</w:t>
      </w:r>
      <w:r>
        <w:rPr/>
        <w:t>自己的动手能力得到了提高，同时也树立了独立思考问题和解决问题的意识。学校给我们提供的这次实训使我们能有机会把书本知识运用到了实践当中，使我们受益匪浅。</w:t>
      </w:r>
    </w:p>
    <w:p>
      <w:pPr>
        <w:pStyle w:val="Normal"/>
        <w:rPr/>
      </w:pPr>
      <w:r>
        <w:rPr/>
        <w:t>实训的第一天，面对计算机我们是那么的好奇，虽然以其几乎天天都能见它。我们都好奇的打量主机里的各种硬件。有些同学都忍不住跃跃欲试了。老师对我们说：“无知者无畏，要一步一个脚印。”我们若有所思。接着老师开始给我们讲计算机的工作环境要求。原来我们平时有许多小细节已经损伤了计算机，如：不能将强磁场的物体放在电脑旁，而我们常常将手机放在电脑旁充电。不能在电脑旁吃零食，喝饮料，而我们却经常会做这些事。接下来，老师给我们分了小组，每个小组分配了任务。于是，我们开始围绕任务查找资料，进行学习。期间，老师为我们讲解了</w:t>
      </w:r>
      <w:r>
        <w:rPr/>
        <w:t>BIOS</w:t>
      </w:r>
      <w:r>
        <w:rPr/>
        <w:t>的设置和硬件的知识。让我们重新认识了计算机。</w:t>
      </w:r>
    </w:p>
    <w:p>
      <w:pPr>
        <w:pStyle w:val="Normal"/>
        <w:rPr/>
      </w:pPr>
      <w:r>
        <w:rPr/>
        <w:t>在查资料的过程中，我们学到了很多。图书馆的资料非常丰富，果然是知识的海洋。我们小组挑选了合适的资料，一起研究学习。遇到疑问我们就相互讨论，或是请教老师。因此我们组由原来对任务的一无所知到后来能够熟练掌握任务。这也与大家非常高的学习热情有关。</w:t>
      </w:r>
    </w:p>
    <w:p>
      <w:pPr>
        <w:pStyle w:val="Normal"/>
        <w:rPr/>
      </w:pPr>
      <w:r>
        <w:rPr/>
        <w:t>星期三，老师开始对布置给我们的任务进行测试。我因为不太熟悉知识点，对老师的提问不能准确，清晰地描述出来。老师对我进行了一番指导，让我认识到了自己的不足，也让我知道接下来该如何进行查漏补缺。</w:t>
      </w:r>
    </w:p>
    <w:p>
      <w:pPr>
        <w:pStyle w:val="Normal"/>
        <w:rPr/>
      </w:pPr>
      <w:r>
        <w:rPr/>
        <w:t>星期五我们开始了最后的答辩。我基本上完成了老师布置的任务。</w:t>
      </w:r>
    </w:p>
    <w:p>
      <w:pPr>
        <w:pStyle w:val="Normal"/>
        <w:rPr/>
      </w:pPr>
      <w:r>
        <w:rPr/>
        <w:t>但是，本次实训还是存在一些问题，如因为每个小组都布置了任务，所以大家都忙着自己的任务，而忽略了对计算机组装与维护知识的整体把握。我选了计算机系统安装，就只关注了系统方面，对计算机硬件等方面了解就很少了。</w:t>
      </w:r>
    </w:p>
    <w:p>
      <w:pPr>
        <w:pStyle w:val="Normal"/>
        <w:rPr/>
      </w:pPr>
      <w:r>
        <w:rPr/>
        <w:t>总之，这次实训还是让我收获了很多：</w:t>
      </w:r>
    </w:p>
    <w:p>
      <w:pPr>
        <w:pStyle w:val="Normal"/>
        <w:rPr/>
      </w:pPr>
      <w:r>
        <w:rPr/>
        <w:t>1</w:t>
      </w:r>
      <w:r>
        <w:rPr/>
        <w:t>、这次实训使我的学习积极性提高。这次实训同学们开始互相交流，这是以前从来没有过的学习气氛</w:t>
      </w:r>
      <w:r>
        <w:rPr/>
        <w:t>;</w:t>
      </w:r>
    </w:p>
    <w:p>
      <w:pPr>
        <w:pStyle w:val="Normal"/>
        <w:rPr/>
      </w:pPr>
      <w:r>
        <w:rPr/>
        <w:t>2</w:t>
      </w:r>
      <w:r>
        <w:rPr/>
        <w:t>、动手能力得到增强。通过这次实训，让我得到了更多的动手的机会，使自己的动手能力得到了提高</w:t>
      </w:r>
      <w:r>
        <w:rPr/>
        <w:t>;</w:t>
      </w:r>
    </w:p>
    <w:p>
      <w:pPr>
        <w:pStyle w:val="Normal"/>
        <w:rPr/>
      </w:pPr>
      <w:r>
        <w:rPr/>
        <w:t>3</w:t>
      </w:r>
      <w:r>
        <w:rPr/>
        <w:t>、学会了安装操作系统</w:t>
      </w:r>
      <w:r>
        <w:rPr/>
        <w:t>;</w:t>
      </w:r>
    </w:p>
    <w:p>
      <w:pPr>
        <w:pStyle w:val="Normal"/>
        <w:rPr/>
      </w:pPr>
      <w:r>
        <w:rPr/>
        <w:t>、让我认识到了我们这个专业目前在行业中要生存所须具备的条件。</w:t>
      </w:r>
    </w:p>
    <w:p>
      <w:pPr>
        <w:pStyle w:val="Normal"/>
        <w:widowControl/>
        <w:bidi w:val="0"/>
        <w:spacing w:before="180" w:after="180"/>
        <w:jc w:val="left"/>
        <w:rPr/>
      </w:pPr>
      <w:r>
        <w:rPr/>
        <w:t>通过实训，使我初步掌握和了解了计算机机的基本组成以及各个元件的结构和功能。并且，自己能够组装一台计算机机，而且了解了安装过程中所要注意的事项。对于一些简单计算机故障，自己也能够动手排除了。这次实训让我学到的东西太多，使我受益非浅。现在，我们更应该把握时间，充实、完善自我，做一名有能力的，名副其实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