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年级组工作计划范例2023精选"/>
      <w:r>
        <w:rPr/>
        <w:t>小学年级组工作计划范例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新学期的来临，带来了新的期望，小学三年级年级组对自己充满信心，必须能够顺利完成学校给予的各项工作，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落实十八大会议精神，坚持立德树人，以培育和践行社会主义核心价值观为重点，以主体性德育理念为指导，深化德育工作建设，加强教师师德建设和育人潜力的提升，加强德育工作研究，不断增强学校德育工作的实效性和针对性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三年级孩子大多活泼好动，正处于儿童期向少年期开始过度时期，年龄大约在</w:t>
      </w:r>
      <w:r>
        <w:rPr/>
        <w:t>8-10</w:t>
      </w:r>
      <w:r>
        <w:rPr/>
        <w:t>岁。这一阶段孩子较之于低年级的孩子相比，学习任务有所增加，压力加大，活动范围更加广泛，学习活动的游戏性特征明显减弱，学习过程的组织性、认知过程趋向规范和严谨，其身心发展呈现出以下几个特点：</w:t>
      </w:r>
    </w:p>
    <w:p>
      <w:pPr>
        <w:pStyle w:val="Normal"/>
        <w:rPr/>
      </w:pPr>
      <w:r>
        <w:rPr/>
        <w:t>1</w:t>
      </w:r>
      <w:r>
        <w:rPr/>
        <w:t>、知识经验扩大，认知潜力有所发展。具体表现为：有意注意开始延长，观察力提高，具有强烈的好奇心。</w:t>
      </w:r>
    </w:p>
    <w:p>
      <w:pPr>
        <w:pStyle w:val="Normal"/>
        <w:rPr/>
      </w:pPr>
      <w:r>
        <w:rPr/>
        <w:t>2</w:t>
      </w:r>
      <w:r>
        <w:rPr/>
        <w:t>、独立自主潜力增强。这个年龄阶段的学生能逐步摆脱对成人、老师的依靠，有自己的主见，能够参与大人的谈话，而不象以前那样随意插入大人的谈话。“初生牛犊不怕虎”，敢于尝试做一切事情，但又往往行事不够周到，做事毛毛糙糙。</w:t>
      </w:r>
    </w:p>
    <w:p>
      <w:pPr>
        <w:pStyle w:val="Normal"/>
        <w:rPr/>
      </w:pPr>
      <w:r>
        <w:rPr/>
        <w:t>3</w:t>
      </w:r>
      <w:r>
        <w:rPr/>
        <w:t>、学习兴趣开始分化，出现学科偏爱现象。要加强对队员学习指导和学习兴趣的激发。</w:t>
      </w:r>
    </w:p>
    <w:p>
      <w:pPr>
        <w:pStyle w:val="Normal"/>
        <w:rPr/>
      </w:pPr>
      <w:r>
        <w:rPr/>
        <w:t>、群众注意观念增强，乐于交往，能初步认识到自己在群众中的地位，懂得群众活动的一些规则、规范。他们喜欢交友，开始以兴趣、爱好来选取朋友，并出现了同伴团体。</w:t>
      </w:r>
    </w:p>
    <w:p>
      <w:pPr>
        <w:pStyle w:val="Normal"/>
        <w:rPr/>
      </w:pPr>
      <w:r>
        <w:rPr/>
        <w:t>5</w:t>
      </w:r>
      <w:r>
        <w:rPr/>
        <w:t>、情感体验逐渐丰富。队员控制自己的情绪潜力得到发展，情绪表现的方式和强度与低年级队员相比，较稳定。一般较少出现忽哭忽笑的现象。</w:t>
      </w:r>
    </w:p>
    <w:p>
      <w:pPr>
        <w:pStyle w:val="Normal"/>
        <w:rPr/>
      </w:pPr>
      <w:r>
        <w:rPr/>
        <w:t>在此年龄段的学生，活泼，好动，自我约束较差，缺乏正确的是非观，所以我们还要继续在学风和行为规范上下工夫，使得学生能逐步走向成熟，实现自我教育。我们将进一步完善，规范学生的行为准则，为学生的自我发展带给空间，为学生的健康成长做好自己的工作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认真落实做好学校学校各职能部门布置的常规工作。</w:t>
      </w:r>
    </w:p>
    <w:p>
      <w:pPr>
        <w:pStyle w:val="Normal"/>
        <w:rPr/>
      </w:pPr>
      <w:r>
        <w:rPr/>
        <w:t>2</w:t>
      </w:r>
      <w:r>
        <w:rPr/>
        <w:t>、构成稳定高效的队伍，团结协作，出色完成本学期的各项任务。</w:t>
      </w:r>
    </w:p>
    <w:p>
      <w:pPr>
        <w:pStyle w:val="Normal"/>
        <w:rPr/>
      </w:pPr>
      <w:r>
        <w:rPr/>
        <w:t>3</w:t>
      </w:r>
      <w:r>
        <w:rPr/>
        <w:t>、构成学科老师群众备课，钻研教法，依照教学规律不断改善教法，取得好的教学效果。</w:t>
      </w:r>
    </w:p>
    <w:p>
      <w:pPr>
        <w:pStyle w:val="Normal"/>
        <w:rPr/>
      </w:pPr>
      <w:r>
        <w:rPr/>
        <w:t>、关心每一个孩子的身心发展，关注每个孩子的思想和情感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组织好开展读书节及体育节系列活动，渗透德育特色，搞笑味性，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