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先进事迹材料1500字"/>
      <w:r>
        <w:rPr/>
        <w:t>“</w:t>
      </w:r>
      <w:r>
        <w:rPr/>
        <w:t>最美退役军人”先进事迹材料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这次疫情发生地点离我们太近，绝对不能掉以轻心，我作为退役军人又是村干部，这个时候要坚决冲在一线</w:t>
      </w:r>
      <w:r>
        <w:rPr/>
        <w:t>!”</w:t>
      </w:r>
      <w:r>
        <w:rPr/>
        <w:t>冀州镇边庄村第一书记安占兴是这样说的，也是这样做的。</w:t>
      </w:r>
      <w:r>
        <w:rPr/>
        <w:t>1</w:t>
      </w:r>
      <w:r>
        <w:rPr/>
        <w:t>月</w:t>
      </w:r>
      <w:r>
        <w:rPr/>
        <w:t>4</w:t>
      </w:r>
      <w:r>
        <w:rPr/>
        <w:t>号中午接到通知，他没顾上吃饭就把村里和石家庄、南宫有来往的人员重新梳理筛查了一遍，确保做到心中有数，他用实际行动践行着一个党员的初心和使命。</w:t>
      </w:r>
    </w:p>
    <w:p>
      <w:pPr>
        <w:pStyle w:val="Normal"/>
        <w:rPr/>
      </w:pPr>
      <w:r>
        <w:rPr/>
        <w:t>安占兴同志今年</w:t>
      </w:r>
      <w:r>
        <w:rPr/>
        <w:t>__</w:t>
      </w:r>
      <w:r>
        <w:rPr/>
        <w:t>岁，是一名有着</w:t>
      </w:r>
      <w:r>
        <w:rPr/>
        <w:t>30</w:t>
      </w:r>
      <w:r>
        <w:rPr/>
        <w:t>年党龄的退伍老兵，自</w:t>
      </w:r>
      <w:r>
        <w:rPr/>
        <w:t>1989</w:t>
      </w:r>
      <w:r>
        <w:rPr/>
        <w:t>年</w:t>
      </w:r>
      <w:r>
        <w:rPr/>
        <w:t>3</w:t>
      </w:r>
      <w:r>
        <w:rPr/>
        <w:t>月入伍，在部队先后获得</w:t>
      </w:r>
      <w:r>
        <w:rPr/>
        <w:t>3</w:t>
      </w:r>
      <w:r>
        <w:rPr/>
        <w:t>次三等功嘉奖，</w:t>
      </w:r>
      <w:r>
        <w:rPr/>
        <w:t>2004</w:t>
      </w:r>
      <w:r>
        <w:rPr/>
        <w:t>年脱下军装后，他看到家乡落后的现状，毅然辞去了城里安排的优厚工作，选择回村任职，几年来在他的带领下，边庄村面貌焕然一新，成为人人称赞的模范村、样板村，而他本人也多次被省、市区委授予“省千名好支书”、“优秀共产党员”等荣誉称号。在多年的农村工作中，他始终牢记军人的使命和担当，一刻也不放松对自己的思想提升，坚持学习省市区委各类会议精神，使自己在政治上、思想上、行动上能够与时俱进，始终与上级保持高度一致。</w:t>
      </w:r>
    </w:p>
    <w:p>
      <w:pPr>
        <w:pStyle w:val="Normal"/>
        <w:rPr/>
      </w:pPr>
      <w:r>
        <w:rPr/>
        <w:t>冲锋在前，急动员，彰显军人本色。安占兴虽然退伍</w:t>
      </w:r>
      <w:r>
        <w:rPr/>
        <w:t>17</w:t>
      </w:r>
      <w:r>
        <w:rPr/>
        <w:t>年，但他还一直保留着在部队养成的那种“干一行、学一行、爱一行”的品格。在疫情防控工作中，为了切实做好各项措施，他通过微信公众号、防疫明白纸等媒介学习下载行程码和场所码、新冠病毒预防常识、消杀操作指南等知识，通过村大喇叭每天向广大村民宣传疫情防控的紧迫性，让百姓第一时间了解相关政策，指导百姓科学防控疫情。在流调人员排查工作中，对那些低风险地区乘私家车回家的打工人员，他利用自己本地人优势，挨个进行核实排查测温登记，确保无一遗漏。有些务工人员不配合或拒绝提供自己打工的地点，他就充分利用自己熟人熟地的优势，让他们亲朋好友侧面开展工作，对中高风险返回的务工人员全部核实信息，集中隔离。部分返乡人员情绪十分激动，认为管控措施过于严格不愿意配合检查，安占兴苦口婆心地给他们的家人和亲戚朋友做工作，耐心细致地告诉他们问题的严重性，目前边庄所有外地返乡人员都采取了相应的隔离措施，极大的杜绝了传播的可能性。</w:t>
      </w:r>
    </w:p>
    <w:p>
      <w:pPr>
        <w:pStyle w:val="Normal"/>
        <w:rPr/>
      </w:pPr>
      <w:r>
        <w:rPr/>
        <w:t>他常说：“我既是边庄的村党支部书记，更是一名退役军人，虽然我们退役了，但军人的光荣传统和战斗精神啥时候也不能丢</w:t>
      </w:r>
      <w:r>
        <w:rPr/>
        <w:t>!</w:t>
      </w:r>
      <w:r>
        <w:rPr/>
        <w:t>大的忙帮不了，只能尽自己的微薄之力，与大家一起齐心合力打赢这场疫情阻击战。”</w:t>
      </w:r>
    </w:p>
    <w:p>
      <w:pPr>
        <w:pStyle w:val="Normal"/>
        <w:rPr/>
      </w:pPr>
      <w:r>
        <w:rPr/>
        <w:t>攻坚克难，保红线，突出团结协作。安占兴深刻的认识到要打赢这场疫情持久战，必须有一支强有力的志愿者队伍，不仅能吃苦，还要有一定的医学知识，他积极组织并培训志愿者，在他的号召下，该村成立了四组共</w:t>
      </w:r>
      <w:r>
        <w:rPr/>
        <w:t>36</w:t>
      </w:r>
      <w:r>
        <w:rPr/>
        <w:t>人的志愿者队伍，他将每天的疫情防控工作任务进行了详细分工，党员带头，具体责任落实到每个成员的肩上。经过努力，劝返</w:t>
      </w:r>
      <w:r>
        <w:rPr/>
        <w:t>28</w:t>
      </w:r>
      <w:r>
        <w:rPr/>
        <w:t>名中高风险拟返乡人员，引导</w:t>
      </w:r>
      <w:r>
        <w:rPr/>
        <w:t>10</w:t>
      </w:r>
      <w:r>
        <w:rPr/>
        <w:t>起村内红白事简办，先后配合检查村内商店、药房、快递网点</w:t>
      </w:r>
      <w:r>
        <w:rPr/>
        <w:t>20</w:t>
      </w:r>
      <w:r>
        <w:rPr/>
        <w:t>余次。在出入村口设立防控检查点，每天按规定对过往人员、车辆进行登记测温扫码，在登记过程中他发现测温仪在室外极冷的温度下经常失灵，就揣到怀里用自己的体温保持设备灵敏性。在分批做核酸检测工作中，他带领</w:t>
      </w:r>
      <w:r>
        <w:rPr/>
        <w:t>10</w:t>
      </w:r>
      <w:r>
        <w:rPr/>
        <w:t>名党员志愿者连夜为村内人员分组排序设置“安全线”，整个检测过程井然有序，实现仅</w:t>
      </w:r>
      <w:r>
        <w:rPr/>
        <w:t>3</w:t>
      </w:r>
      <w:r>
        <w:rPr/>
        <w:t>个小时就完成全村</w:t>
      </w:r>
      <w:r>
        <w:rPr/>
        <w:t>400</w:t>
      </w:r>
      <w:r>
        <w:rPr/>
        <w:t>多人的核酸检测任务，他说：“防控工作的每个细节虽微不足道，却切实关系到广大老百姓的生命安全，我必须全力以赴，在所不辞</w:t>
      </w:r>
      <w:r>
        <w:rPr/>
        <w:t>!”</w:t>
      </w:r>
    </w:p>
    <w:p>
      <w:pPr>
        <w:pStyle w:val="Normal"/>
        <w:rPr/>
      </w:pPr>
      <w:r>
        <w:rPr/>
        <w:t>乐于奉献，送温暖，践行使命担当。疫情防控进行到关健时刻，村内各卡口均遇到因交通封堵而生活物资紧缺，安占兴看在眼里，急在心里。他带头为村里捐款</w:t>
      </w:r>
      <w:r>
        <w:rPr/>
        <w:t>500</w:t>
      </w:r>
      <w:r>
        <w:rPr/>
        <w:t>元，想办法自费购买</w:t>
      </w:r>
      <w:r>
        <w:rPr/>
        <w:t>1500</w:t>
      </w:r>
      <w:r>
        <w:rPr/>
        <w:t>个口罩，免费发放给村民</w:t>
      </w:r>
      <w:r>
        <w:rPr/>
        <w:t>;</w:t>
      </w:r>
      <w:r>
        <w:rPr/>
        <w:t>自己购买了方便面、牛奶和鸡蛋，在第一时间送到卡口防控值守点，他用实际行动践行了入党时的誓言，在他的带领和影响下，村内党员群众、企业纷纷捐款捐物，解决了村内疫情防控物资紧缺的局面，也为工作人员提供充分的安全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占兴带领全村志愿者坚守在疫情防控的最前线，他心系乡邻、踏实肯干，这种不惧艰难、乐于奉献的精神是对退役军人“退役不褪色，卸枪不卸岗”的最好诠释，也在全镇上下树立了一面特殊时期退役军人敢于担当的鲜明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