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的英文版的自我评价范文"/>
      <w:r>
        <w:rPr/>
        <w:t>档案的英文版的自我评价范文</w:t>
      </w:r>
      <w:bookmarkEnd w:id="0"/>
    </w:p>
    <w:p>
      <w:pPr>
        <w:pStyle w:val="Normal"/>
        <w:rPr/>
      </w:pPr>
      <w:r>
        <w:rPr/>
        <w:t>Fouryearsofcollegelifefullandtense,Istrivetotrainthemselvesintoasocietyneededtalent.Fouryears,Ialwaysadheretothe"Tiandaochouqin"principle,thethreeprovinces,self-confidencecharacterismaturing;couragetoact,pragmaticinnovation,self-confidenceworkresults;threelights,hardwork,believeinlearningtomake.</w:t>
      </w:r>
    </w:p>
    <w:p>
      <w:pPr>
        <w:pStyle w:val="Normal"/>
        <w:rPr/>
      </w:pPr>
      <w:r>
        <w:rPr/>
        <w:t>Duringtheschool,Ialwaystoimprovetheiroverallqualityforthepurposeoftheoveralldevelopmentoftheindividualforthestruggletoestablishacorrectoutlookonlifeandvalues,honorablyjoinedtheChineseCommunistParty.Inthelastcentury,theCommunistPartyofChina(CPC)submittedtothePartyanapplicationformforjoiningthePartyinthelastperiod,andactivelysupportedtheCPC'sleadership,supportedvariouspoliciesandpolicies,abidedbystatelaws,regulationsandrules.,AndinthePartyschoolgraduationwasnamed"outstandingstudents";haveastrongambition,couragetocriticismandself-criticism,andestablishacorrectoutlookonlifeandvalues.</w:t>
      </w:r>
    </w:p>
    <w:p>
      <w:pPr>
        <w:pStyle w:val="Normal"/>
        <w:rPr/>
      </w:pPr>
      <w:r>
        <w:rPr/>
        <w:t>Socialpractice:thespiritoflearninginpractice,thetheoryofcombiningpractice,inthesummerof2007,IHuixianCityinHenanProvinceBaiquanInternationalHotelinternship,bydoingtheworkofthewaitermadememoredeeplyawarethatwemustIntothecommunityofthisbigschoolwillreallygrowup:thethingsofhumanwell-beingisnolongerindulgeinindignation,butmorethananacceptanceandface,withagratefulhearttofacetheworldaround,infact,lifeisveryBeautiful!Inretrospect,Istillhavealotofshortcomings,suchasinnovationisnotstrongenough,sometimesdonotknowhowtoadhereto,butIwillasmuchaspossibleinthefuturestudyandlifefocusonimprovingthesecapabilities,strivetodoallaspectsNewqualityoftalent.</w:t>
      </w:r>
    </w:p>
    <w:p>
      <w:pPr>
        <w:pStyle w:val="Normal"/>
        <w:rPr/>
      </w:pPr>
      <w:r>
        <w:rPr/>
        <w:t>Ihavetheadvantageofhonesty,enthusiasm,characterperseverance.Ibelievethatintegrityistheconductofthecountry,soIhavebeenamust-dotoasktheirown,andpromisedotherstocompletecertainthingsontime,whichleftothersadeepimpression.Asawarmandsincere,sofromprimarytouniversityhasbeenwiththestudentsandteachersgetalongverywell,butalsoverypopularwithstudentsaroundthewelcome,withmanystudentstoestablishaprofoundfriendship.Inlearningtheknowledge,Iknowbetter,considertheproblemshouldbethoughtful,whichindealingwithinterpersonalrelationshipswhenIfullydemonstrated.Ihaveacharacteristicofthispersonisnotliketheanticlimactic,thingshavealwaysbeenbeginningandend,evenifthehardthingsgoallout,thepursuitofthebestresults,becauseofthis,Iputtheirownwillasthemainfactor,Perseveranceironbarcanbegroundintoaneedle.Thegreatestenemyofamanisnotanybodybuthim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lifecriteriaare:seriousman,worksense.Mygreatestfeatureis:thecouragetostruggle,hard-working,notafraidofdifficulties.Inpracticalwork,itismoreimportanttofirmlyestablishastrongsenseofprofessionalism,ahighdegreeofresponsibilityandteamspirit.Hardwork,mapChunhuaQiushi;yearsofcold,studyhasbeenused.Ibelieveinyourcompany'scultivationandself-struggle,Iwillbecompetentfortheirow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