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抓全局党建述职报告"/>
      <w:r>
        <w:rPr/>
        <w:t>2023</w:t>
      </w:r>
      <w:r>
        <w:rPr/>
        <w:t>年关于抓全局党建述职报告</w:t>
      </w:r>
      <w:bookmarkEnd w:id="0"/>
    </w:p>
    <w:p>
      <w:pPr>
        <w:pStyle w:val="Normal"/>
        <w:rPr/>
      </w:pPr>
      <w:r>
        <w:rPr/>
        <w:t>我局现有党员</w:t>
      </w:r>
      <w:r>
        <w:rPr/>
        <w:t>25</w:t>
      </w:r>
      <w:r>
        <w:rPr/>
        <w:t>名</w:t>
      </w:r>
      <w:r>
        <w:rPr/>
        <w:t>(</w:t>
      </w:r>
      <w:r>
        <w:rPr/>
        <w:t>正式党员</w:t>
      </w:r>
      <w:r>
        <w:rPr/>
        <w:t>24</w:t>
      </w:r>
      <w:r>
        <w:rPr/>
        <w:t>名，预备党员</w:t>
      </w:r>
      <w:r>
        <w:rPr/>
        <w:t>1</w:t>
      </w:r>
      <w:r>
        <w:rPr/>
        <w:t>名</w:t>
      </w:r>
      <w:r>
        <w:rPr/>
        <w:t>)</w:t>
      </w:r>
      <w:r>
        <w:rPr/>
        <w:t>，党组成员</w:t>
      </w:r>
      <w:r>
        <w:rPr/>
        <w:t>3</w:t>
      </w:r>
      <w:r>
        <w:rPr/>
        <w:t>名，党小组</w:t>
      </w:r>
      <w:r>
        <w:rPr/>
        <w:t>4</w:t>
      </w:r>
      <w:r>
        <w:rPr/>
        <w:t>个。自任职以来，我始终以强烈的政治意识和责任意识，认真履行第一责任人的职责，团结带领党组“一班人”和全局党员干部，扎实推进党建工作，取得了一定成效。现述职如下：</w:t>
      </w:r>
    </w:p>
    <w:p>
      <w:pPr>
        <w:pStyle w:val="Normal"/>
        <w:rPr/>
      </w:pPr>
      <w:r>
        <w:rPr/>
        <w:t>一、主要做法和成效</w:t>
      </w:r>
    </w:p>
    <w:p>
      <w:pPr>
        <w:pStyle w:val="Normal"/>
        <w:rPr/>
      </w:pPr>
      <w:r>
        <w:rPr/>
        <w:t>1.</w:t>
      </w:r>
      <w:r>
        <w:rPr/>
        <w:t>突出思想政治建设，坚决做到“四个确保”。一是认真抓好中央、市委和县委方针政策、决议决定和指示精神的贯彻落实，确保我局党组是讲政治、顾大局、能战斗的党组班子。二是认真抓好党组中心组学习和机关政治理论学习，坚持用党的、十八届三中、四中全会精神，系列重要讲话精神，社会主义核心价值体系武装头脑，确保全局同志理论上清醒、信念上坚定。三是注重言传身教，带头上党课，带头参加先进人物事迹报告会、观看模范人物电视记录片，带头进行“建设美丽区县”网上知识问答，带头撰写心得体会，带头加强党性锻炼、党性修养，确保全局同志政治上可靠，品行上端正，素质上过硬。四是严格按照《党章》和组织人事纪律抓班子、带队伍，严格要求，严格监督，确保人事人才部门党员干部队伍纪律上严明、秩序上正规。一年来，组织中心组学习</w:t>
      </w:r>
      <w:r>
        <w:rPr/>
        <w:t>12</w:t>
      </w:r>
      <w:r>
        <w:rPr/>
        <w:t>次，领导干部上党课</w:t>
      </w:r>
      <w:r>
        <w:rPr/>
        <w:t>9</w:t>
      </w:r>
      <w:r>
        <w:rPr/>
        <w:t>次，党组成员人均记学习笔记</w:t>
      </w:r>
      <w:r>
        <w:rPr/>
        <w:t>3</w:t>
      </w:r>
      <w:r>
        <w:rPr/>
        <w:t>万字、撰写体会文章</w:t>
      </w:r>
      <w:r>
        <w:rPr/>
        <w:t>3</w:t>
      </w:r>
      <w:r>
        <w:rPr/>
        <w:t>篇，我个人撰写的体会文章编入《县委党的群众路线教育实践活动理论文集》。</w:t>
      </w:r>
    </w:p>
    <w:p>
      <w:pPr>
        <w:pStyle w:val="Normal"/>
        <w:rPr/>
      </w:pPr>
      <w:r>
        <w:rPr/>
        <w:t>2.</w:t>
      </w:r>
      <w:r>
        <w:rPr/>
        <w:t>强化作风建设，切实做到“四个端正”。针对人事人才工作政策性强、敏感性强，社会关注度高的特点，结合教育实践活动，狠抓各项作风建设。一是坚决反对“四风”，带头查摆问题，带头抓好整改，增强全局同志贯彻群众路线的自觉性，进一步端正为民服务的根本态度。二是坚决贯彻从严治党方针，把党建工作和人事人才工作同研究、同部署，同步深化，坚持以党的建设促进人事人才工作的创新发展，以人事人才工作成效体现党建工作成果，进一步端正加强基层党建的指导思想。三是紧紧围绕县委县政府奋斗目标、工作大局开展人事人才工作，努力为建设美丽区县、实现区县崛起提供强有力的人才保证和智力支撑，进一步端正围绕中心、服务中心、促进中心的大局意识。去年我县人才工作老五县排名第</w:t>
      </w:r>
      <w:r>
        <w:rPr/>
        <w:t>2</w:t>
      </w:r>
      <w:r>
        <w:rPr/>
        <w:t>，全市排名第</w:t>
      </w:r>
      <w:r>
        <w:rPr/>
        <w:t>5</w:t>
      </w:r>
      <w:r>
        <w:rPr/>
        <w:t>，总体为优秀等次。四是认真履行“一岗双责”，促进党组主体责任发挥，在招录招聘、职称评审、工资福利等涉及群众切身利益的工作中，坚持公平、公正、公开，主动接受监督，擦亮“阳光人事”品牌，带头树立人事人才干部良好形象，进一步端正廉洁自律的正确姿态。</w:t>
      </w:r>
      <w:r>
        <w:rPr/>
        <w:t>2015</w:t>
      </w:r>
      <w:r>
        <w:rPr/>
        <w:t>年，为</w:t>
      </w:r>
      <w:r>
        <w:rPr/>
        <w:t>28</w:t>
      </w:r>
      <w:r>
        <w:rPr/>
        <w:t>个县直单位和乡镇机关招录公务员</w:t>
      </w:r>
      <w:r>
        <w:rPr/>
        <w:t>68</w:t>
      </w:r>
      <w:r>
        <w:rPr/>
        <w:t>名，为全县</w:t>
      </w:r>
      <w:r>
        <w:rPr/>
        <w:t>20</w:t>
      </w:r>
      <w:r>
        <w:rPr/>
        <w:t>个部委办局所属</w:t>
      </w:r>
      <w:r>
        <w:rPr/>
        <w:t>40</w:t>
      </w:r>
      <w:r>
        <w:rPr/>
        <w:t>个事业单位招聘工作人员</w:t>
      </w:r>
      <w:r>
        <w:rPr/>
        <w:t>520</w:t>
      </w:r>
      <w:r>
        <w:rPr/>
        <w:t>人，社会反响普遍较好。</w:t>
      </w:r>
    </w:p>
    <w:p>
      <w:pPr>
        <w:pStyle w:val="Normal"/>
        <w:rPr/>
      </w:pPr>
      <w:r>
        <w:rPr/>
        <w:t>3.</w:t>
      </w:r>
      <w:r>
        <w:rPr/>
        <w:t>加强制度建设，努力做到“四个规范”。狠抓建章立制，坚持善做善成，不断提高党建工作科学化、规范化水平。一是规范党组议事决策流程，贯彻民主集中制更加严格。修订完善《我局</w:t>
      </w:r>
      <w:r>
        <w:rPr/>
        <w:t>(</w:t>
      </w:r>
      <w:r>
        <w:rPr/>
        <w:t>人事</w:t>
      </w:r>
      <w:r>
        <w:rPr/>
        <w:t>)</w:t>
      </w:r>
      <w:r>
        <w:rPr/>
        <w:t>党组议事规则》，坚持“十六字”方针，尤其在“三重一大”问题上，充分发扬民主，坚决不搞“一言堂”</w:t>
      </w:r>
      <w:r>
        <w:rPr/>
        <w:t>;</w:t>
      </w:r>
      <w:r>
        <w:rPr/>
        <w:t>严格落实上级指示要求，不直接分管人、财、物，在全局营造了良好的风气和氛围。</w:t>
      </w:r>
      <w:r>
        <w:rPr/>
        <w:t>2015</w:t>
      </w:r>
      <w:r>
        <w:rPr/>
        <w:t>年，发展</w:t>
      </w:r>
      <w:r>
        <w:rPr/>
        <w:t>1</w:t>
      </w:r>
      <w:r>
        <w:rPr/>
        <w:t>名预备党员，调整</w:t>
      </w:r>
      <w:r>
        <w:rPr/>
        <w:t>2</w:t>
      </w:r>
      <w:r>
        <w:rPr/>
        <w:t>名副局级员科级职务，提拔</w:t>
      </w:r>
      <w:r>
        <w:rPr/>
        <w:t>5</w:t>
      </w:r>
      <w:r>
        <w:rPr/>
        <w:t>名科级干部，得到了领导和同志们的一致认可。二是规范党务工作，基层党建更加务实。认真抓好党建工作制度的废、改、立，健全完善了我局党日、“三会一课”、组织生活、民主评议、党内监督等</w:t>
      </w:r>
      <w:r>
        <w:rPr/>
        <w:t>9</w:t>
      </w:r>
      <w:r>
        <w:rPr/>
        <w:t>项制度。三是规范日常工作运行，开展人事人才工作更加科学。加强工作研究，会同县委组织部，修订完善了《区县县事业单位工作人员考核办法》《区县县科级干部选拔任用管理办法》等</w:t>
      </w:r>
      <w:r>
        <w:rPr/>
        <w:t>11</w:t>
      </w:r>
      <w:r>
        <w:rPr/>
        <w:t>项制度措施。同时，健全完善会议、管理、基础数据建设、调查研究、工作协调等</w:t>
      </w:r>
      <w:r>
        <w:rPr/>
        <w:t>7</w:t>
      </w:r>
      <w:r>
        <w:rPr/>
        <w:t>项规定和办法，进一步理顺了局机关的内部运行。四是规范窗口单位建设，服务群众“最后一公里”更加畅通。多次深入县人才交流服务中心开展调查研究，指导建立“五制”、“四公开”、“三亮明”管理机制，健全完善</w:t>
      </w:r>
      <w:r>
        <w:rPr/>
        <w:t>18</w:t>
      </w:r>
      <w:r>
        <w:rPr/>
        <w:t>项服务制度、</w:t>
      </w:r>
      <w:r>
        <w:rPr/>
        <w:t>4</w:t>
      </w:r>
      <w:r>
        <w:rPr/>
        <w:t>项服务规范和</w:t>
      </w:r>
      <w:r>
        <w:rPr/>
        <w:t>6</w:t>
      </w:r>
      <w:r>
        <w:rPr/>
        <w:t>项办事流程，编制</w:t>
      </w:r>
      <w:r>
        <w:rPr/>
        <w:t>2</w:t>
      </w:r>
      <w:r>
        <w:rPr/>
        <w:t>套《服务手册》，优化为民服务“软环境”</w:t>
      </w:r>
      <w:r>
        <w:rPr/>
        <w:t>;</w:t>
      </w:r>
      <w:r>
        <w:rPr/>
        <w:t>协调资金</w:t>
      </w:r>
      <w:r>
        <w:rPr/>
        <w:t>3.5</w:t>
      </w:r>
      <w:r>
        <w:rPr/>
        <w:t>万元，提升改造中心办公和服务设施，建好“硬环境”，窗口单位建设取得明显成效，得到市局领导表扬和群众称赞。</w:t>
      </w:r>
    </w:p>
    <w:p>
      <w:pPr>
        <w:pStyle w:val="Normal"/>
        <w:rPr/>
      </w:pPr>
      <w:r>
        <w:rPr/>
        <w:t>4.</w:t>
      </w:r>
      <w:r>
        <w:rPr/>
        <w:t>推进服务型党组织建设，积极做好“四个服务”。注重在全局和全县人事人才干部中倡导和深化“人才为本，服务为先”理念，切实在服务群众、服务人才、服务企业、服务基层中，推进服务型党组织建设。一是抓好“点服务”。认真落实县委“五联户”工作机制，坚持每月</w:t>
      </w:r>
      <w:r>
        <w:rPr/>
        <w:t>1</w:t>
      </w:r>
      <w:r>
        <w:rPr/>
        <w:t>次深入联系帮扶的</w:t>
      </w:r>
      <w:r>
        <w:rPr/>
        <w:t>XX</w:t>
      </w:r>
      <w:r>
        <w:rPr/>
        <w:t>镇增</w:t>
      </w:r>
      <w:r>
        <w:rPr/>
        <w:t>XX</w:t>
      </w:r>
      <w:r>
        <w:rPr/>
        <w:t>村，摸实情、出实招、办实事。协调有关部门，加强绿化，建设机井</w:t>
      </w:r>
      <w:r>
        <w:rPr/>
        <w:t>;</w:t>
      </w:r>
      <w:r>
        <w:rPr/>
        <w:t>联系困难户</w:t>
      </w:r>
      <w:r>
        <w:rPr/>
        <w:t>25</w:t>
      </w:r>
      <w:r>
        <w:rPr/>
        <w:t>户，协调帮扶资金</w:t>
      </w:r>
      <w:r>
        <w:rPr/>
        <w:t>3.14</w:t>
      </w:r>
      <w:r>
        <w:rPr/>
        <w:t>万元，帮扶救助困难群众</w:t>
      </w:r>
      <w:r>
        <w:rPr/>
        <w:t>56</w:t>
      </w:r>
      <w:r>
        <w:rPr/>
        <w:t>人</w:t>
      </w:r>
      <w:r>
        <w:rPr/>
        <w:t>;</w:t>
      </w:r>
      <w:r>
        <w:rPr/>
        <w:t>指导全局</w:t>
      </w:r>
      <w:r>
        <w:rPr/>
        <w:t>22</w:t>
      </w:r>
      <w:r>
        <w:rPr/>
        <w:t>名党员联系县城</w:t>
      </w:r>
      <w:r>
        <w:rPr/>
        <w:t>12</w:t>
      </w:r>
      <w:r>
        <w:rPr/>
        <w:t>个社区、</w:t>
      </w:r>
      <w:r>
        <w:rPr/>
        <w:t>43</w:t>
      </w:r>
      <w:r>
        <w:rPr/>
        <w:t>户居民，开展上门服务</w:t>
      </w:r>
      <w:r>
        <w:rPr/>
        <w:t>;</w:t>
      </w:r>
      <w:r>
        <w:rPr/>
        <w:t>带头接访</w:t>
      </w:r>
      <w:r>
        <w:rPr/>
        <w:t>60</w:t>
      </w:r>
      <w:r>
        <w:rPr/>
        <w:t>余人次，化解信访积案</w:t>
      </w:r>
      <w:r>
        <w:rPr/>
        <w:t>3</w:t>
      </w:r>
      <w:r>
        <w:rPr/>
        <w:t>个。高度重视代表委员提案议案，严格依法依规办理，机关和一名同志分别被评为提案办理先进单位和先进个人。二是抓好“线服务”。努力把全县各单位人事人才干部“拧”成一股“绳”，采取以会代训、专题研讨、专项培训等方式，传思想、带作风、教方法，加强大人事人才干部队伍建设。</w:t>
      </w:r>
      <w:r>
        <w:rPr/>
        <w:t>2015</w:t>
      </w:r>
      <w:r>
        <w:rPr/>
        <w:t>年，组织各类培训班</w:t>
      </w:r>
      <w:r>
        <w:rPr/>
        <w:t>7</w:t>
      </w:r>
      <w:r>
        <w:rPr/>
        <w:t>期，培训</w:t>
      </w:r>
      <w:r>
        <w:rPr/>
        <w:t>950</w:t>
      </w:r>
      <w:r>
        <w:rPr/>
        <w:t>余人次。三是抓好“面服务”。始终心系民计民生，不断扩大人才公共服务面。</w:t>
      </w:r>
      <w:r>
        <w:rPr/>
        <w:t>2015</w:t>
      </w:r>
      <w:r>
        <w:rPr/>
        <w:t>年，为</w:t>
      </w:r>
      <w:r>
        <w:rPr/>
        <w:t>120</w:t>
      </w:r>
      <w:r>
        <w:rPr/>
        <w:t>名高校毕业生提供就业指导，为全县重大项目、重点企业引进人才</w:t>
      </w:r>
      <w:r>
        <w:rPr/>
        <w:t>523</w:t>
      </w:r>
      <w:r>
        <w:rPr/>
        <w:t>人，为各类专业技术人才认定申报职称</w:t>
      </w:r>
      <w:r>
        <w:rPr/>
        <w:t>292</w:t>
      </w:r>
      <w:r>
        <w:rPr/>
        <w:t>人，其中非公有制企业专业技术人才占比达到</w:t>
      </w:r>
      <w:r>
        <w:rPr/>
        <w:t>65%</w:t>
      </w:r>
    </w:p>
    <w:p>
      <w:pPr>
        <w:pStyle w:val="Normal"/>
        <w:rPr/>
      </w:pPr>
      <w:r>
        <w:rPr/>
        <w:t>以上。四是抓好“云服务”。要求全局各个科室、每名同志都热情接待来人来访、来电来函，搭建</w:t>
      </w:r>
      <w:r>
        <w:rPr/>
        <w:t>QQ</w:t>
      </w:r>
      <w:r>
        <w:rPr/>
        <w:t>、微信人事人才工作群，设立</w:t>
      </w:r>
      <w:r>
        <w:rPr/>
        <w:t>24</w:t>
      </w:r>
      <w:r>
        <w:rPr/>
        <w:t>小时服务热线，努力把我局建成领导决策的“数据库”，群众咨询的“热线台”，人事人才工作的“服务器”。</w:t>
      </w:r>
    </w:p>
    <w:p>
      <w:pPr>
        <w:pStyle w:val="Normal"/>
        <w:rPr/>
      </w:pPr>
      <w:r>
        <w:rPr/>
        <w:t>二、存在问题及原因</w:t>
      </w:r>
    </w:p>
    <w:p>
      <w:pPr>
        <w:pStyle w:val="Normal"/>
        <w:rPr/>
      </w:pPr>
      <w:r>
        <w:rPr/>
        <w:t>回顾一年来的工作，尽管取得了一点成绩，但是对照县委县政府的要求，对照广大群众和各类服务对象的期待，对照先进基层党组织的建设标准，还存在一定差距。</w:t>
      </w:r>
    </w:p>
    <w:p>
      <w:pPr>
        <w:pStyle w:val="Normal"/>
        <w:rPr/>
      </w:pPr>
      <w:r>
        <w:rPr/>
        <w:t>1.</w:t>
      </w:r>
      <w:r>
        <w:rPr/>
        <w:t>有效传导党建工作压力不够。党建工作动力调动不足，“一把手总抓、分管副职主抓、科室负责同志分头抓、全体党员共同抓”的全员抓党建的氛围还不是很浓厚，个别同志对党建工作重要性的认识还不够深刻，对自身党建工作的责任还不够明确，主动性、创造性不够，还存在被动抓党建的现象。</w:t>
      </w:r>
    </w:p>
    <w:p>
      <w:pPr>
        <w:pStyle w:val="Normal"/>
        <w:rPr/>
      </w:pPr>
      <w:r>
        <w:rPr/>
        <w:t>2.</w:t>
      </w:r>
      <w:r>
        <w:rPr/>
        <w:t>人事人才工作干部队伍的整体素质还参差不齐。从我局内部来看，年轻同志对人事人才工作政策的掌握还不够系统、全面，开展人事人才工作的能力、水平和经验都有一定的差距。从全县来看，各单位人事人才工作干部有的比较成熟，有的还比较稚嫩，无论是对工作的熟悉程度，还是开展工作的精细化程度以及工作效率，都发展得不够平衡，反映出组织建设、队伍建设上还存在一定的不足。</w:t>
      </w:r>
    </w:p>
    <w:p>
      <w:pPr>
        <w:pStyle w:val="Normal"/>
        <w:rPr/>
      </w:pPr>
      <w:r>
        <w:rPr/>
        <w:t>3.</w:t>
      </w:r>
      <w:r>
        <w:rPr/>
        <w:t>党建工作投入不足。注重在思想上抓党建、纪律上严党建、作风上强党建，却对必要的党建工作硬件和条件建设下功夫不够。目前，我局还没有专门的组织活动室、会议室，党建文化建设、阵地建设也比较滞后，开展组织活动的经费保障也不够充足。</w:t>
      </w:r>
    </w:p>
    <w:p>
      <w:pPr>
        <w:pStyle w:val="Normal"/>
        <w:rPr/>
      </w:pPr>
      <w:r>
        <w:rPr/>
        <w:t>4.</w:t>
      </w:r>
      <w:r>
        <w:rPr/>
        <w:t>对新形势下党建工作的规律探索认识不足。对基层党建工作存在的老问题、出现的新情况，研究得不深、把握得不准，有时拿不出行之有效的办法。比如，在丰富组织生活内容、拓展组织生活功能、创新组织生活形式上招法还不多，不同任职经历、不同年龄阶段、不同专长爱好党员的关注点、兴奋点和共振点整合得不够好，组织生活还不够生动活泼。</w:t>
      </w:r>
    </w:p>
    <w:p>
      <w:pPr>
        <w:pStyle w:val="Normal"/>
        <w:rPr/>
      </w:pPr>
      <w:r>
        <w:rPr/>
        <w:t>深刻反思这些问题，主要原因：一是党建潜力挖掘不够，加强党建工作的任务分解还不够细致，责任分工还不够明确，推动党建工作的力量调动得还不是十分充分，推动党建工作的力度还有待进一步加大，党建工作质量还有进一步提升的空间。二是缺乏以钉钉子精神抓党建的韧性和狠劲。与抓人事人才工作相比，投入党建的精力还不够平衡，解除党建工作困难和障碍的视野还不够宽，招法还不够多，有时存在畏难情绪，抓常、抓细、抓长做得不够好。三是党建工作创新意识不强。对如何适应党建新常态，落实从严治党新要求，研究得还不够深入细致，对符合人事人才工作部门特点、具有鲜明人事人才工作特色的党建新思路、党建新举措考虑得还不够成熟。</w:t>
      </w:r>
    </w:p>
    <w:p>
      <w:pPr>
        <w:pStyle w:val="Normal"/>
        <w:rPr/>
      </w:pPr>
      <w:r>
        <w:rPr/>
        <w:t>三、下一步工作思路及措施</w:t>
      </w:r>
    </w:p>
    <w:p>
      <w:pPr>
        <w:pStyle w:val="Normal"/>
        <w:rPr/>
      </w:pPr>
      <w:r>
        <w:rPr/>
        <w:t>在今后的工作中，我将进一步增强政治敏锐性和政治责任感，履行好第一责任人职责，扎扎实实抓好基层党建工作。</w:t>
      </w:r>
    </w:p>
    <w:p>
      <w:pPr>
        <w:pStyle w:val="Normal"/>
        <w:rPr/>
      </w:pPr>
      <w:r>
        <w:rPr/>
        <w:t>第一，适应党建工作新常态，落实从严治党新要求。按照“抓好党建就是最大的政绩”要求，把抓好党建作为重要任务，树立正确的政绩观。带头贯彻执行党的重大决策部署，紧密结合我县和自身实际情况，创造性抓好工作落实。狠抓规章制度的健全完善和贯彻落实，严格各项组织生活，带头贯彻民主集中制，大胆、经常、用足用好批评与自我批评武器，切实增强党内政治生活的原则性、斗争性。严格落实党建工作责任制，细化分解党建工作任务，激发全员抓党建的动力，凝聚全员抓党建的合力。加强对党员干部的教育、管理和监督，切实增强人事人才工作干部的政治担当，在党言党、在党忧党、在党为党，努力争创优秀基层党组织，努力争当优秀党员和优秀人事干部。</w:t>
      </w:r>
    </w:p>
    <w:p>
      <w:pPr>
        <w:pStyle w:val="Normal"/>
        <w:rPr/>
      </w:pPr>
      <w:r>
        <w:rPr/>
        <w:t>第二，巩固作风建设新成果，展现队伍建设新面貌。一是弛而不息严作风。坚持以身作则，率先垂范，认真抓好问题整改，坚决防止“四风”反弹，带头强化宗旨意识，带头贯彻群众路线，大力加强“学习型、服务型、</w:t>
      </w:r>
    </w:p>
    <w:p>
      <w:pPr>
        <w:pStyle w:val="Normal"/>
        <w:rPr/>
      </w:pPr>
      <w:r>
        <w:rPr/>
        <w:t>创新型、和谐型、廉洁型”党组织建设，不断增强自身的凝聚力、战斗力。二是持之以恒抓学习。带头学理论，突出习系列重要讲话精神、党的创新理论的学习、理解和领会，不断提高理论修养和思想觉悟。带头研究业务，注重人事人才业务知识的更新和扩面，保持学习的连续性</w:t>
      </w:r>
      <w:r>
        <w:rPr/>
        <w:t>;</w:t>
      </w:r>
      <w:r>
        <w:rPr/>
        <w:t>不断丰富完善人事人才工作相关业务知识，加强学习的系统性</w:t>
      </w:r>
      <w:r>
        <w:rPr/>
        <w:t>;</w:t>
      </w:r>
      <w:r>
        <w:rPr/>
        <w:t>努力在求深求细求精上下功夫，增进学习的深入性。三是持续不断强素质。带头在日常工作中培养素质、提高能力</w:t>
      </w:r>
      <w:r>
        <w:rPr/>
        <w:t>;</w:t>
      </w:r>
      <w:r>
        <w:rPr/>
        <w:t>带头在重大任务中强化素质、锻炼能力</w:t>
      </w:r>
      <w:r>
        <w:rPr/>
        <w:t>;</w:t>
      </w:r>
      <w:r>
        <w:rPr/>
        <w:t>带头在复杂急难任务中磨砺素质、拓展能力，着力加强全县人事人才干部队伍建设。</w:t>
      </w:r>
    </w:p>
    <w:p>
      <w:pPr>
        <w:pStyle w:val="Normal"/>
        <w:rPr/>
      </w:pPr>
      <w:r>
        <w:rPr/>
        <w:t>第三，发挥党建工作新成效，开拓人事人才工作新局面。准确把握部门职责站位，找准人事人才工作贴近中心、服务大局的结合点和切入点，以党建工作的巨大威力，激发推进人事人才工作发展的巨大动力。稳步推进机关和事业单位人事管理法制化、科学化和规范化建设，健全完善相关制度措施。下大力推进事业单位人事制度改革，拓宽非公经济组织职称工作服务面，有效实施“</w:t>
      </w:r>
      <w:r>
        <w:rPr/>
        <w:t>131”</w:t>
      </w:r>
      <w:r>
        <w:rPr/>
        <w:t>人才培养工程，加大人才引进力度。进一步健全完善人才工作站和联系点的服务功能，加强人才公共服务体系建设。进一步完善人才激励政策和工作机制，推动建立“区县县人才发展基金”，引导鼓励企业和社会多元化加大人才开发投入。按照产业、行业、学科类别，建立完善全县人才信息库和各级各类人才需求目录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人才引进、培养、使用和管理等工作的质量效益。高度重视抓基层、打基础的工作，补齐弱项短板，促进均衡发展，为各部门各乡镇的人事人才工作搞好服务，提升全县人事人才工作管理和服务水平。进一步推动全局各科室之间信息沟通和协调配合，统筹加强各项基础性数据建设，健全完善各项档案管理，推进人事人才工作科学化、程序化、规范化运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