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检查反思总结报告"/>
      <w:r>
        <w:rPr/>
        <w:t>安全检查反思总结报告</w:t>
      </w:r>
      <w:bookmarkEnd w:id="0"/>
    </w:p>
    <w:p>
      <w:pPr>
        <w:pStyle w:val="Normal"/>
        <w:rPr/>
      </w:pPr>
      <w:r>
        <w:rPr/>
        <w:t>按照矿针对采矿一部</w:t>
      </w:r>
      <w:r>
        <w:rPr/>
        <w:t>11.2</w:t>
      </w:r>
      <w:r>
        <w:rPr/>
        <w:t>意外事故的发生进行安全反思活动要求，结合自己的工作实际，通过反思，使我进一步认识到了自己在安全管理工作中存在的问题，同时也深刻认识到，在今后的工作中，只有认真的学习和监督分管单位各项规章制度落实，加强自身素质的提高，努力学习安全管理知识，为我矿安全工作做出自己应尽的义务。通过反思，存在以下主要问题</w:t>
      </w:r>
    </w:p>
    <w:p>
      <w:pPr>
        <w:pStyle w:val="Normal"/>
        <w:rPr/>
      </w:pPr>
      <w:r>
        <w:rPr/>
        <w:t>一、是在平时的安全检查工作中抓制度落实不够彻底，工作作风不够扎实。突出表现在</w:t>
      </w:r>
      <w:r>
        <w:rPr/>
        <w:t>:</w:t>
      </w:r>
      <w:r>
        <w:rPr/>
        <w:t>对于检查发现的问题处理不及时、不到位、不积极。如在检查班组设备以及日常工作时，对于检查发现的设备问题、职工违章、违纪问题，口头批评多，按规定进行处理少</w:t>
      </w:r>
      <w:r>
        <w:rPr/>
        <w:t>;</w:t>
      </w:r>
      <w:r>
        <w:rPr/>
        <w:t>提出要求多，跟踪检查少。存在着说到了、对查出的隐患下达了整改通知书，就算解决了的问题，对于班组是否及时进行处理，结果如何没有及时进行检查和过问，问题跟踪要求没有得到良好落实，致使班组管理以及设备上的一些问题长期存在，得不到解决。</w:t>
      </w:r>
    </w:p>
    <w:p>
      <w:pPr>
        <w:pStyle w:val="Normal"/>
        <w:rPr/>
      </w:pPr>
      <w:r>
        <w:rPr/>
        <w:t>二、是在开展的各项安全活动中，应付心里严重，一些检查工作停留在表面上，对检查中一些班组或者个人存在的小问题，没有按照规定进行扣分检查评比，致使一些活动开展效果不好，也是造成基层单位班组安全管理不到位、安全问题时有发生的重要原因。如今年我们科里进行的一些专项治理检查，由于我对开展的安全大检查、人身安全专项检查等活动认识不够、思想麻痹、开展不好，造成职工思想认识不高、安全意识淡薄，以至于分管的单位还存在各种习惯性违章得不到解决问题的发生。</w:t>
      </w:r>
    </w:p>
    <w:p>
      <w:pPr>
        <w:pStyle w:val="Normal"/>
        <w:rPr/>
      </w:pPr>
      <w:r>
        <w:rPr/>
        <w:t>三、是安全管理不扎实，表面现象较为突出。突出的表现为班组以及单位的许多管理工作基本处于表面化状态，或者说许多制度、办法只停留在文字上。如</w:t>
      </w:r>
      <w:r>
        <w:rPr/>
        <w:t>;</w:t>
      </w:r>
      <w:r>
        <w:rPr/>
        <w:t>班组的班前传达、每月的质量标准化验收等，表现出来的应付现象比较明显，但在自己平时对基层单位的检查中不能够及时予以纠正，把“有没有是态度问题、好不好是水平问题”作为评判工作是否落实的标准，认为只要有、不缺少就行，没有认识到管理工作也是安全工作的重要组成部分，思想认识产生严重偏差。在基层单位安全管理上，对于一些基层单位无力解决的问题以汇报有关科室代替解决，认为只要汇报了就没事儿了，缺乏保证措施，同时也没有进一步联系有关部门进行解决，造成一些问题的长期存在。再如班组的安全考试、规程考试等工作，流于形式的问题仍然存在，不能促进职工加强自身学习的主动性和自觉性，同时也不能反映职工对有关知识要求掌握的真实水平。因此在职工教育以及考试组织上还需进一步完善和提高。</w:t>
      </w:r>
    </w:p>
    <w:p>
      <w:pPr>
        <w:pStyle w:val="Normal"/>
        <w:rPr/>
      </w:pPr>
      <w:r>
        <w:rPr/>
        <w:t>四、是基层单位“班中行为观察”制度落实不够、班中行为观察功能发挥不好。主要表现为每一个层次的观察不到位对人员、设备、环境、观察的单一不充分，对问题分析不透彻、举一反三不够、安全预测不全面、措施制定不够具体等。同时在布置工作和制定措施时重点不突出，面面俱到，使班组长难以把握工作重点，因而造成班组在工作落实上存在死角和落实不好。</w:t>
      </w:r>
    </w:p>
    <w:p>
      <w:pPr>
        <w:pStyle w:val="Normal"/>
        <w:rPr/>
      </w:pPr>
      <w:r>
        <w:rPr/>
        <w:t>五、是执行各项安全制度不标准，存在漏洞。虽然我们已签安全联保互保责任书，有效的促进了职工安全意识、安全意识的提高，在我矿安全管理上起到了积极的促进和约束作用。但反思自己在对基层单位安全管理以及一些安全制度执行落实情况，仍存在许多问题：如职工不按标准作业，一些事怕麻烦习惯性违章作业等问题时有发生。造成这些问题的发生，主要是对基层单位抓安全教育工作力度不够，对检查发现的问题处理不严，导致了职工安全意识的下降。</w:t>
      </w:r>
    </w:p>
    <w:p>
      <w:pPr>
        <w:pStyle w:val="Normal"/>
        <w:rPr/>
      </w:pPr>
      <w:r>
        <w:rPr/>
        <w:t>六、是通过此次意外事故的发生对自己的工作有了新的认识，进一步看到了自己工作中存在的问题和不足，对于这些问题都需要自己认真审视，并注意在今后的工作中积极采取措施，认真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反思只是片面的，肯定还有许多自己还没有反思到的问题，希望领导和大家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