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怀念母亲教后反思范文"/>
      <w:r>
        <w:rPr/>
        <w:t>《怀念母亲》教后反思范文</w:t>
      </w:r>
      <w:bookmarkEnd w:id="0"/>
    </w:p>
    <w:p>
      <w:pPr>
        <w:pStyle w:val="Normal"/>
        <w:rPr/>
      </w:pPr>
      <w:r>
        <w:rPr/>
        <w:t>这篇课文是季羡林先生写的，他以回忆的形式，介绍了两位母亲</w:t>
      </w:r>
      <w:r>
        <w:rPr/>
        <w:t>------</w:t>
      </w:r>
      <w:r>
        <w:rPr/>
        <w:t>一位是亲生母亲</w:t>
      </w:r>
      <w:r>
        <w:rPr/>
        <w:t>,</w:t>
      </w:r>
      <w:r>
        <w:rPr/>
        <w:t>一位是祖国母亲。表达了对亲身母亲永久的悔恨，对祖国母亲崇高的敬意和不变的爱意。课文结构分明，层次清晰，作者借助日记、散文摘抄的语段，描述了作者在漫长的留学生涯中，对母亲和对祖国的怀念，文章对两位母亲同样的敬意，相同的爱慕表达得酣畅淋漓，首尾呼应，说明了为什么会对两位母亲不变的情怀，字里行间充分流露了作者的真情实感，让人思潮澎湃，情绪跌宕起伏。</w:t>
      </w:r>
    </w:p>
    <w:p>
      <w:pPr>
        <w:pStyle w:val="Normal"/>
        <w:rPr/>
      </w:pPr>
      <w:r>
        <w:rPr/>
        <w:t>新课开始，课件出示：季羡林作品《赋得永久的悔》，学生默读，交流感受。让学生体会文章表达的对母亲的怀念之情，为理解本课做好铺垫。接下来，我注重引导学生细细地品读课文，先出示统领全文的问题“从课文哪些地方可以看出我对两个母亲怀着同样崇高的敬意和真挚的爱慕</w:t>
      </w:r>
      <w:r>
        <w:rPr/>
        <w:t>?”</w:t>
      </w:r>
      <w:r>
        <w:rPr/>
        <w:t>而后，让学生细读课文，画出相关的句子，并做好批注。在小组间巡视时，我提醒学生注意抓住重点语句来深入体会作者对母亲的思念、爱慕之情。在小组交流的基础上，再进行集体交流。我引导学生深入体会如下重点句子：“我痛哭了几天，食不下咽，寝不安席。我真想随母亲于地下。我的愿望没能实现，从此我就成了没有母亲的孤儿。一个缺少母爱的孩子，是灵魂不全的人。我怀着不全的灵魂，抱终天之恨。一想到母亲，就泪流不止，数十年如一日。”当学生在交流仍感到困难时，我引导学生先自由读相关段落，再细读相关语句加以体会，然后通过朗读把自己的体会读出来，让学生自己在文本上先走个来回。每个学生在朗读、概括、体会的过程中都能各有所得。两位母亲身份虽然不同，但作者对母亲的怀念是永远不变的，自然而然使感情得到升华。</w:t>
      </w:r>
    </w:p>
    <w:p>
      <w:pPr>
        <w:pStyle w:val="Normal"/>
        <w:widowControl/>
        <w:bidi w:val="0"/>
        <w:spacing w:before="180" w:after="180"/>
        <w:jc w:val="left"/>
        <w:rPr/>
      </w:pPr>
      <w:r>
        <w:rPr/>
        <w:t>整体感觉本节课学生的学习效果不太理想，学生的回答体会很单一，除了怀念就是思念、热爱，也许一些事离现在距离遥远，孩子们感受不到当时的情景，不过，我也不知道该用哪些词汇来表达内心的那份情感，对这两位母亲，也确实只有思念和热爱了，还是多读读课文吧，有一句话说得好“书读百遍，其义自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