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空气的倡议书范文"/>
      <w:r>
        <w:rPr/>
        <w:t>保护空气的倡议书范文</w:t>
      </w:r>
      <w:bookmarkEnd w:id="0"/>
    </w:p>
    <w:p>
      <w:pPr>
        <w:pStyle w:val="Normal"/>
        <w:rPr/>
      </w:pPr>
      <w:r>
        <w:rPr/>
        <w:t>一、秉承“少用一张纸，保护一片林，多留一群鸟，共享一片天”的绿色发展理念，保护生物多样性，促进中国国土绿色发展。</w:t>
      </w:r>
    </w:p>
    <w:p>
      <w:pPr>
        <w:pStyle w:val="Normal"/>
        <w:rPr/>
      </w:pPr>
      <w:r>
        <w:rPr/>
        <w:t>二、从我做起，从小事做起，从衣食住行做起。重拾手帕，少用纸巾，穿生态服饰，吃绿色食品，住绿色建筑，选绿色出行，做绿色产业，造绿色环境。</w:t>
      </w:r>
    </w:p>
    <w:p>
      <w:pPr>
        <w:pStyle w:val="Normal"/>
        <w:rPr/>
      </w:pPr>
      <w:r>
        <w:rPr/>
        <w:t>三、传承中华民族的优良传统，厉行节约，反对浪费。自觉做好垃圾分类，变废为宝。节约资源从自身做起，尽量少用或不用一次性生活用品：不用一次性纸巾，不用一次性筷子，不用一次性牙刷。</w:t>
      </w:r>
    </w:p>
    <w:p>
      <w:pPr>
        <w:pStyle w:val="Normal"/>
        <w:rPr/>
      </w:pPr>
      <w:r>
        <w:rPr/>
        <w:t>四、反对过度消费，反对超前消费，反对野蛮消费，反对奢侈消费。严禁掠夺性、破坏性开发地球资源，严禁砍树毁林破坏植被，严禁滥捕滥杀野生动物，严禁毒害江河源头，严禁一切破坏生态环境的行为。</w:t>
      </w:r>
    </w:p>
    <w:p>
      <w:pPr>
        <w:pStyle w:val="Normal"/>
        <w:rPr/>
      </w:pPr>
      <w:r>
        <w:rPr/>
        <w:t>五、坚信“环保是最大的民生，环保是最大的慈善”。各行各业、各条战线应加快转型升级，切实节能减排，努力实现绿色发展，低碳发展，循环发展和持续发展，不断为民创造生态福祉，为早日实现“绿色中国梦”而奋斗。</w:t>
      </w:r>
    </w:p>
    <w:p>
      <w:pPr>
        <w:pStyle w:val="Normal"/>
        <w:rPr/>
      </w:pPr>
      <w:r>
        <w:rPr/>
        <w:t>六、不断加强科技创新，努力研制开发新能源、新材料、新技术。努力实现：能源低碳化，交通低碳化，建筑低碳化，农业低碳化，服务低碳化，消费低碳化，让低碳生活方式切实走进千家万户。</w:t>
      </w:r>
    </w:p>
    <w:p>
      <w:pPr>
        <w:pStyle w:val="Normal"/>
        <w:rPr/>
      </w:pPr>
      <w:r>
        <w:rPr/>
        <w:t>七、个个参与，人人动手，积极行动，共同建设生态文明。努力创造天蓝、地绿、水净、气清、人和的生活环境</w:t>
      </w:r>
      <w:r>
        <w:rPr/>
        <w:t>!</w:t>
      </w:r>
      <w:r>
        <w:rPr/>
        <w:t>大力开展植树造林绿化城市活动，让我们的家园更加美丽，更加生机勃勃。</w:t>
      </w:r>
    </w:p>
    <w:p>
      <w:pPr>
        <w:pStyle w:val="Normal"/>
        <w:rPr/>
      </w:pPr>
      <w:r>
        <w:rPr/>
        <w:t>八、支持并参与每年</w:t>
      </w:r>
      <w:r>
        <w:rPr/>
        <w:t>12</w:t>
      </w:r>
      <w:r>
        <w:rPr/>
        <w:t>月</w:t>
      </w:r>
      <w:r>
        <w:rPr/>
        <w:t>21</w:t>
      </w:r>
      <w:r>
        <w:rPr/>
        <w:t>日定期举办的“全球绿飘带行动”，从“衣食住行用玩”全面低碳生活的角度，呼吁“环保从小事做起”，让旧衣回收、光盘行动、低碳入住、绿色出行、旧物交换和健康娱乐等“绿能量”，通过绿猫萌萌环境教育，回到寻常百姓家。</w:t>
      </w:r>
    </w:p>
    <w:p>
      <w:pPr>
        <w:pStyle w:val="Normal"/>
        <w:rPr/>
      </w:pPr>
      <w:r>
        <w:rPr/>
        <w:t>资源有限，环境无价。让我们积极保护地球的有限资源，保护我们生存的环境，参与生态文明的建设。人人争当环保卫士，个个来做绿飘带行动大使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