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大读者给编辑部的感谢信范文"/>
      <w:r>
        <w:rPr/>
        <w:t>广大读者给编辑部的感谢信范文</w:t>
      </w:r>
      <w:bookmarkEnd w:id="0"/>
    </w:p>
    <w:p>
      <w:pPr>
        <w:pStyle w:val="Normal"/>
        <w:rPr/>
      </w:pPr>
      <w:r>
        <w:rPr/>
        <w:t>各位编辑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编辑发表了我的短文《和</w:t>
      </w:r>
      <w:r>
        <w:rPr/>
        <w:t>-</w:t>
      </w:r>
      <w:r>
        <w:rPr/>
        <w:t>谐生死，笑看生活》。我周围的同事们看到以后，都说写得不错。其实，不是我写得好，而是你们修改得好。我发来的原文比较长，有拖沓冗长之嫌，我自己也知道，但人总是弊帚自珍，难以忍痛割爱。文章到了你们手里，快刀斩乱麻，运斤成风，弃其糟粕，留其精华，我的短文一下子显得简练明白多了。</w:t>
      </w:r>
    </w:p>
    <w:p>
      <w:pPr>
        <w:pStyle w:val="Normal"/>
        <w:rPr/>
      </w:pPr>
      <w:r>
        <w:rPr/>
        <w:t>原文写了中国人与俄罗斯人的对比，观点有点偏颇，编辑删除，举手赞成。</w:t>
      </w:r>
    </w:p>
    <w:p>
      <w:pPr>
        <w:pStyle w:val="Normal"/>
        <w:rPr/>
      </w:pPr>
      <w:r>
        <w:rPr/>
        <w:t>我原来的题目是《和</w:t>
      </w:r>
      <w:r>
        <w:rPr/>
        <w:t>-</w:t>
      </w:r>
      <w:r>
        <w:rPr/>
        <w:t>谐生死，笑着生活》，先生改“着”为“看”，一字之别，让我叹服。“着”是轻声，“看”是第四声，读来有劲多了，境界也开阔多了。改了一个字，文章便上了一层楼，在下确实佩服之至</w:t>
      </w:r>
      <w:r>
        <w:rPr/>
        <w:t>!</w:t>
      </w:r>
    </w:p>
    <w:p>
      <w:pPr>
        <w:pStyle w:val="Normal"/>
        <w:rPr/>
      </w:pPr>
      <w:r>
        <w:rPr/>
        <w:t>你们把文章放在那一版的版首，又在文章旁加了一副春鸟图，使得图文并茂，相得益彰，生动形象，起到了很好的视觉效果，感谢各位编辑如此用心，如此专业。</w:t>
      </w:r>
    </w:p>
    <w:p>
      <w:pPr>
        <w:pStyle w:val="Normal"/>
        <w:rPr/>
      </w:pPr>
      <w:r>
        <w:rPr/>
        <w:t>我跟那个版主并不相识，看了她的网站，我很感动，触发了我的情感，让我想了许多，想劝劝她。其实我说的这些道理也很平常，但却是我多年来的心得。十年前，我的父亲的去世让我五内俱焚，痛不欲生，三年里每天都想到他的音容笑貌，想到他的慈祥善良，想到他的忍饥挨饿盘我们读书，好多次在夜里哭着醒来</w:t>
      </w:r>
      <w:r>
        <w:rPr/>
        <w:t>;</w:t>
      </w:r>
      <w:r>
        <w:rPr/>
        <w:t>我多次在心里对父亲说：人生日短，死后日长，我将在长长的日子里好好孝敬父亲，以弥补我今生的遗憾。</w:t>
      </w:r>
    </w:p>
    <w:p>
      <w:pPr>
        <w:pStyle w:val="Normal"/>
        <w:rPr/>
      </w:pPr>
      <w:r>
        <w:rPr/>
        <w:t>我的心刚刚平复的时候，去年我的母亲又因癌症离开了人世，这让我更直接感受到人生的苦痛，生命的脆弱。生存，还是死亡，这确实是每个人都应正确面对的问题。我对此想了许多，但一直没把它写出来。直到看到“红袖幽梦”这个网站，我“触网”生情，就把以前所想的全部写出来，看似写给版主的，其实也是写给自己的，劝慰自己，不要再沉溺于过去的苦痛之中，要担负起责任，笑对生活。</w:t>
      </w:r>
    </w:p>
    <w:p>
      <w:pPr>
        <w:pStyle w:val="Normal"/>
        <w:rPr/>
      </w:pPr>
      <w:r>
        <w:rPr/>
        <w:t>写完之后，我觉得生死不是我和她一两个人面临的问题，而是我们整个民族自古以来面临的问题。这个重感情的民族，难免会在生死方面处理不当，造成许多不应有的悲剧和遗憾，降低了人们的生活质量。时逢清明，想到天下又要有许多可怜的人在坟前哭亲人了，于是，我斗胆把文章发给你们，希望天下像我一样的不幸者看到拙文以后，能想开些，早点结束伤悲，早点露出笑容，我就觉得值得了。</w:t>
      </w:r>
    </w:p>
    <w:p>
      <w:pPr>
        <w:pStyle w:val="Normal"/>
        <w:rPr/>
      </w:pPr>
      <w:r>
        <w:rPr/>
        <w:t>编辑工作，费心费力，为嫁衣之功，行不言之教，普通平凡，意义深远，鄙人受益良多，受惠长远。各位先生，你们辛苦了，再次感谢你们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编安</w:t>
      </w:r>
      <w:r>
        <w:rPr/>
        <w:t>!</w:t>
      </w:r>
    </w:p>
    <w:p>
      <w:pPr>
        <w:pStyle w:val="Normal"/>
        <w:rPr/>
      </w:pPr>
      <w:r>
        <w:rPr/>
        <w:t>唐世明作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