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力资源的岗位职责范围"/>
      <w:r>
        <w:rPr/>
        <w:t>关于人力资源的岗位职责范围</w:t>
      </w:r>
      <w:bookmarkEnd w:id="0"/>
    </w:p>
    <w:p>
      <w:pPr>
        <w:pStyle w:val="Normal"/>
        <w:rPr/>
      </w:pPr>
      <w:r>
        <w:rPr/>
        <w:t>1</w:t>
      </w:r>
      <w:r>
        <w:rPr/>
        <w:t>、根据公司发展战略和目标，全面统筹负责公司人力资源战略规划管理，培养高效的人力资源团队</w:t>
      </w:r>
      <w:r>
        <w:rPr/>
        <w:t>;</w:t>
      </w:r>
      <w:r>
        <w:rPr/>
        <w:t>规划人力资源的整体年度目标并分解监控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并完善公司人力资源管理体系，研究、设计适合公司发展的人力资源管理模式</w:t>
      </w:r>
      <w:r>
        <w:rPr/>
        <w:t>(</w:t>
      </w:r>
      <w:r>
        <w:rPr/>
        <w:t>包含人力资源六大块模体系的全面建设</w:t>
      </w:r>
      <w:r>
        <w:rPr/>
        <w:t>)</w:t>
      </w:r>
      <w:r>
        <w:rPr/>
        <w:t>，并制定和完善人力资源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发展战略，调整组织架构及岗位优化配置方案，制定招聘计划，及做好人才储备及梯队建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健全绩效管理体系，并负责组织实施员工绩效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优化薪酬管理，制定薪酬制度，制定晋升制度、福利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员工培训制度，建立员工岗前入职、岗后提升培训及“传帮扶带”管理体系，并进行监控、协调及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企业文化基础建设，通过组织多种文化、娱乐、教育等形式，定期与员工进行有效沟通，提高企业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