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校应届生求职信"/>
      <w:r>
        <w:rPr/>
        <w:t>师范学校应届生求职信</w:t>
      </w:r>
      <w:bookmarkEnd w:id="0"/>
    </w:p>
    <w:p>
      <w:pPr>
        <w:pStyle w:val="Normal"/>
        <w:rPr/>
      </w:pPr>
      <w:r>
        <w:rPr/>
        <w:t>感谢您在百忙之中抽出时间阅读我的自荐材料。我叫</w:t>
      </w:r>
      <w:r>
        <w:rPr/>
        <w:t>***</w:t>
      </w:r>
      <w:r>
        <w:rPr/>
        <w:t>，是</w:t>
      </w:r>
      <w:r>
        <w:rPr/>
        <w:t>XXX</w:t>
      </w:r>
      <w:r>
        <w:rPr/>
        <w:t>大学物理学专业的一名学生。值此择业之际，我怀着一颗赤诚的心和对教育工作的执著追求，真诚地向您推荐自己。</w:t>
      </w:r>
    </w:p>
    <w:p>
      <w:pPr>
        <w:pStyle w:val="Normal"/>
        <w:rPr/>
      </w:pPr>
      <w:r>
        <w:rPr/>
        <w:t>大学四年里，我一直从各方面不断努力，提升自己多方面的能力。学习上认真刻苦，成绩名列前茅。多次荣获奖学金及优秀学生称号。在学好专业课的同时，我还在课余时间学习了计算机</w:t>
      </w:r>
      <w:r>
        <w:rPr/>
        <w:t>C</w:t>
      </w:r>
      <w:r>
        <w:rPr/>
        <w:t>语言。外语方面我的成绩也在年级前列。并在</w:t>
      </w:r>
      <w:r>
        <w:rPr/>
        <w:t>2009</w:t>
      </w:r>
      <w:r>
        <w:rPr/>
        <w:t>年全国大学生英语竞赛中荣获</w:t>
      </w:r>
      <w:r>
        <w:rPr/>
        <w:t>C</w:t>
      </w:r>
      <w:r>
        <w:rPr/>
        <w:t>类一等奖。顺利通过英语四、六级考试。本着对外语的兴趣，我不光努力继续提升自己的英语水平，还在课余时间学习了初级德语。此外，我从大一开始就一直担任副班长一职，工作认真努力，能很好地服务于同学，也受到了师生的好评，锻炼了自己的组织领导能力。</w:t>
      </w:r>
    </w:p>
    <w:p>
      <w:pPr>
        <w:pStyle w:val="Normal"/>
        <w:rPr/>
      </w:pPr>
      <w:r>
        <w:rPr/>
        <w:t>作为一名师范生，我也时刻锻炼自己的师范技能。普通话达到二级甲等水平。同时通过实践来提升自己讲课、组织领导等能力。在</w:t>
      </w:r>
      <w:r>
        <w:rPr/>
        <w:t>2010</w:t>
      </w:r>
      <w:r>
        <w:rPr/>
        <w:t>年先后在西安市五环小学和陕西省泾阳县燕王中学进行实习，在实习期间我认真备课，由于自己对教材准确的领会和讲解，取得了良好的课堂教学效果</w:t>
      </w:r>
      <w:r>
        <w:rPr/>
        <w:t>,</w:t>
      </w:r>
      <w:r>
        <w:rPr/>
        <w:t>因此我获得了指导老师和同学们的一致好评。其间，我还进行了自习辅导，班级管理工作等，取得了良好的效果。出色地完成实习工作。对教育教学工作也有了更深的理解和更多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并且热爱教育事业</w:t>
      </w:r>
      <w:r>
        <w:rPr/>
        <w:t>,</w:t>
      </w:r>
      <w:r>
        <w:rPr/>
        <w:t>决心做一位优秀的人民教师。希望贵校能提供一个让我发挥专长的平台</w:t>
      </w:r>
      <w:r>
        <w:rPr/>
        <w:t>,</w:t>
      </w:r>
      <w:r>
        <w:rPr/>
        <w:t>我定会竭尽全力的在工作中取得好的成绩。最后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