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于面试的自我介绍"/>
      <w:r>
        <w:rPr/>
        <w:t>用于面试的自我介绍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通过考试，今天，我以本岗位笔试第一的成绩进入了面试。对我来说，这次机会显得尤为珍贵。实话实说公务员面试的不二法则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</w:t>
      </w:r>
      <w:r>
        <w:rPr/>
        <w:t>。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