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表自我鉴定"/>
      <w:r>
        <w:rPr/>
        <w:t>团员教育评议表自我鉴定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在思想上严于律己，热爱教育事业。我还积极参加各类政治业务学习，使自己的政治水平和业务水平不断提高。</w:t>
      </w:r>
    </w:p>
    <w:p>
      <w:pPr>
        <w:pStyle w:val="Normal"/>
        <w:rPr/>
      </w:pPr>
      <w:r>
        <w:rPr/>
        <w:t>我深知“学海无涯，教无止境”，所以我积极进行业务学习，提高自己的工作能力和业务素养，使自己能够更好的胜任教育工作。通过学习，让自己树立了先进的教学理念，也明确了今后教育教学要努力的方向。</w:t>
      </w:r>
    </w:p>
    <w:p>
      <w:pPr>
        <w:pStyle w:val="Normal"/>
        <w:rPr/>
      </w:pPr>
      <w:r>
        <w:rPr/>
        <w:t>求实创新，认真开展教学、教研工作，运用多种教学方法，从学生的实际出发，注意调动学生学习的积极性和创造性思维，增强学生学习的兴趣和学习主动性，形成自己独具风格的教学模式，更好地体现素质教育的要求，提高教学质量。</w:t>
      </w:r>
    </w:p>
    <w:p>
      <w:pPr>
        <w:pStyle w:val="Normal"/>
        <w:rPr/>
      </w:pPr>
      <w:r>
        <w:rPr/>
        <w:t>任劳任怨，不但出满勤干满点，完成本份工作，还在工作之余把自己的反思、案例、收获等收集起来，精选和积累了自己最为需要的信息资源，并积极与其他教师进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狠下功夫，努力使教育工作效果有更大的进步。一份春华，一份秋实，在本年度的工作中，我用付出的汗水换来了那一份份充实的收获，和沉甸甸的情感。在以后的工作中我会更加努力，争取向党和人民交一份更为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