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参加会议讲话稿"/>
      <w:r>
        <w:rPr/>
        <w:t>上级领导参加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非常高兴能够参加</w:t>
      </w:r>
      <w:r>
        <w:rPr/>
        <w:t>***</w:t>
      </w:r>
      <w:r>
        <w:rPr/>
        <w:t>地委、行署领导班子民主生活会。刚才，听了同志们的发言，感到很受教育和启发，大家通过深入学习、查摆问题、广泛征求意见，在具有一定的思想基础上，认真总结经验、查找不足，开展了批评与自我批评。每个委员、副专员之间坦诚相见，对自己要求严格，认识深刻，带头开展了批评与自我批评，并对一些情况发表了自己的意见。我觉得这种气氛非常好。这次民主生活会，工作准备充分、思想认识端正、征求意见诚肯、查摆问题客观、分析反思深刻。地委、行署对征求意见是严肃认真的，针对第一次班子意见征求少的情况，地委很快采取措施，以无记名投票的方法，再次征求对班子的意见，同时召开了</w:t>
      </w:r>
      <w:r>
        <w:rPr/>
        <w:t>6</w:t>
      </w:r>
      <w:r>
        <w:rPr/>
        <w:t>个不同层次、不同领域的座谈会，征求意见覆盖面非常宽、非常广，还听取了群众对领导班子的意见。同志们在查摆问题上也是很客观的，有什么问题说什么问题，而且紧扣主题，结合自己的思想、工作实际，从理想、信念、宗旨、作风等方面对自己进行了反思，这个过程也是完善自我、充实自我、提高自我的过程。同志们利用这次机会互相之间进行了真诚地帮助，谈了自己的看法。通过这种形式，这样一种集中教育的形式、一种党内民主生活会的形式，对自己进行了一次检查，这对进一步做好今后的工作、明确努力的方向、更好的服务人民、巩固和提高执政水平，都将起到积极的促进作用。因此，这次民主生活会达到了澄清思想、总结经验、相互帮助、共同提高、增进团结的目的，主题突出，开的很成功。通过我上次来</w:t>
      </w:r>
      <w:r>
        <w:rPr/>
        <w:t>***</w:t>
      </w:r>
      <w:r>
        <w:rPr/>
        <w:t>地区调研和参加这次民主生活会，我认为地委、行署班子是一个非常重视自身建设的班子、是一个团结进取的班子、是一个有凝聚力和战斗力的班子、是一个务实为民的班子、是一个勤政廉洁的班子，也是一个能够坚持民主集中制的班子。地委、行署班子能够努力学习，勤奋工作，发扬民主，各成员之间，特别是书记和专员之间、四套班子成员之间，相互信任、相互理解、相互支持、团结一致、主动配合，非常融洽，齐心协力地做好各项工作，做好党的事业，为人民服务。这非常好，形成了一个核心。</w:t>
      </w:r>
      <w:r>
        <w:rPr/>
        <w:t>***</w:t>
      </w:r>
      <w:r>
        <w:rPr/>
        <w:t>有这么好的资源优势，有这么好的领导集体，</w:t>
      </w:r>
      <w:r>
        <w:rPr/>
        <w:t>***</w:t>
      </w:r>
      <w:r>
        <w:rPr/>
        <w:t>的明天充满希望，前景光明。我相信经过这次先进性教育活动，一定会使我们班子成员进一步得到党性锻炼，进一步焕发奋发进取的精神，领导班子将会更富有朝气、更富有凝聚力和战斗力，更会得到地区各族人民的信赖和拥护，一定会在自治区党委的正确领导下，坚持科学发展观，团结和带领</w:t>
      </w:r>
      <w:r>
        <w:rPr/>
        <w:t>***</w:t>
      </w:r>
      <w:r>
        <w:rPr/>
        <w:t>地区各族人民开创改革和发展的新局面，创造新的更好的业绩。我也希望通过这次先进性教育活动，同志们能够成为富有战斗力，能够团结带领</w:t>
      </w:r>
      <w:r>
        <w:rPr/>
        <w:t>***</w:t>
      </w:r>
      <w:r>
        <w:rPr/>
        <w:t>各族人民夺取新的胜利，在全面建设小康社会的程中创造更辉煌的业绩。</w:t>
      </w:r>
    </w:p>
    <w:p>
      <w:pPr>
        <w:pStyle w:val="Normal"/>
        <w:rPr/>
      </w:pPr>
      <w:r>
        <w:rPr/>
        <w:t>第二阶段的工作有七个环节，从</w:t>
      </w:r>
      <w:r>
        <w:rPr/>
        <w:t>3</w:t>
      </w:r>
      <w:r>
        <w:rPr/>
        <w:t>月</w:t>
      </w:r>
      <w:r>
        <w:rPr/>
        <w:t>20</w:t>
      </w:r>
      <w:r>
        <w:rPr/>
        <w:t>日自治区党委召开动员会以后，到今天已整整</w:t>
      </w:r>
      <w:r>
        <w:rPr/>
        <w:t>30</w:t>
      </w:r>
      <w:r>
        <w:rPr/>
        <w:t>天。这一个月来，地委已经完成了四个环节的工作，即广泛征求意见、开展谈心活动、撰写分析材料、开展民主生活会。这四个环节的工作，地委、行署是非常认真的，准备充分、认识端正，确实做了细致、周到的工作。有人认为搞先进性教育活动是不是形式多了一些，对这个问题要有一个正确的认识。形式服务于内容，内容没有一定的载体和形式，就很难做到广泛动员、深入推进，规定的动作不做，很多工作就很难深入地做下去，所以说形式和内容是一致的。这四个环节的工作，</w:t>
      </w:r>
      <w:r>
        <w:rPr/>
        <w:t>***</w:t>
      </w:r>
      <w:r>
        <w:rPr/>
        <w:t>地区做的很认真、很细致，很有成效。对后面的评议意见、反馈评议意见和通报评议情况三个环节工作，要继续抓好，善始善终，一鼓作气，高质量完成好。这三个环节是很关键的工作，不能丢掉，一定要落实好，特别是一些情况要向党员干部通报，还要向自治区党委汇报。</w:t>
      </w:r>
    </w:p>
    <w:p>
      <w:pPr>
        <w:pStyle w:val="Normal"/>
        <w:rPr/>
      </w:pPr>
      <w:r>
        <w:rPr/>
        <w:t>下面，我强调两个问题。</w:t>
      </w:r>
    </w:p>
    <w:p>
      <w:pPr>
        <w:pStyle w:val="Normal"/>
        <w:rPr/>
      </w:pPr>
      <w:r>
        <w:rPr/>
        <w:t>一是整改问题。整改问题现在就要着手准备。中央始终强调，要在第一阶段和第二阶段做到边学边改、边议边改，让群众看到实效，看到先进性教育活动中工作的改进。但边学边改、这议边改是针对近期的工作，是马上需要解决的问题，真正要整改的是这次民主生活会中归纳和梳理出意见和问题。整改工作，一定要结合思想实际和工作实际，对查摆出的问题，分门别类，分轻重缓急，远中长期，认真研究制定整改措施，要切切实实地把问题解决好，取信于民、取信于党，让群众看到实效、得到实惠，真正使广大党员学习实践“三个代表”重要思想的自觉性得到提高，工作作风有新的转变，各项工作有新的改进。按照中央要求，要使这次先进性教育活动真正在成为群众满意的工程。在这里要强调一个问题，就是我们每个委员、每个副专员，都要在地委的统一领导下，分别对自己分管范围的工作，结合查摆出来的主要问题，抓住主要矛盾，同时兼顾中长期的工作，认真和有关部门的同志统一研究制定整改的措施、政策和办法，真正把这次教育活动的成效落到实处，让群众看到实效。这是一个很重要的工作要求和工作方法。各分管领导提出整改意见以后，地委、行署还要专门听取这些意见，对这些情况进行研究。属于长远的工作，要从长远来研究</w:t>
      </w:r>
      <w:r>
        <w:rPr/>
        <w:t>;</w:t>
      </w:r>
      <w:r>
        <w:rPr/>
        <w:t>眼前的工作，就从眼前来考虑</w:t>
      </w:r>
      <w:r>
        <w:rPr/>
        <w:t>;</w:t>
      </w:r>
      <w:r>
        <w:rPr/>
        <w:t>涉及政策的问题，就要研究政策。对每个部门存在的一些问题，要抓住主要问题和主要矛盾来解决，要从群众最急、最盼、最怨的问题去解决，对此，我们要创造条件，争取政策，逐步解决好。这样，先进性教育活动就能真正在达到目的，让群众看到实效，看到党执政能力的提高，进而巩固党的执政地位。</w:t>
      </w:r>
    </w:p>
    <w:p>
      <w:pPr>
        <w:pStyle w:val="Normal"/>
        <w:rPr/>
      </w:pPr>
      <w:r>
        <w:rPr/>
        <w:t>二是认真贯彻</w:t>
      </w:r>
      <w:r>
        <w:rPr/>
        <w:t>***</w:t>
      </w:r>
      <w:r>
        <w:rPr/>
        <w:t>书记在自治区党委会上提出的“四个提倡、四个反对”。</w:t>
      </w:r>
      <w:r>
        <w:rPr/>
        <w:t>4</w:t>
      </w:r>
      <w:r>
        <w:rPr/>
        <w:t>月</w:t>
      </w:r>
      <w:r>
        <w:rPr/>
        <w:t>17</w:t>
      </w:r>
      <w:r>
        <w:rPr/>
        <w:t>日，自治区党委召开会，开展民主生活会，每个对自身存在的问题进行了认真的剖析，进行了批评和自我批评。</w:t>
      </w:r>
      <w:r>
        <w:rPr/>
        <w:t>***</w:t>
      </w:r>
      <w:r>
        <w:rPr/>
        <w:t>书记在总结时作了重要讲话。特别是在会上明确提出了“四个提倡、四个反对”，即：提倡埋头苦干，反对作表面文章，搞形式主义</w:t>
      </w:r>
      <w:r>
        <w:rPr/>
        <w:t>;</w:t>
      </w:r>
      <w:r>
        <w:rPr/>
        <w:t>提倡艰苦奋斗，反对讲排场、比阔气，铺张浪费</w:t>
      </w:r>
      <w:r>
        <w:rPr/>
        <w:t>;</w:t>
      </w:r>
      <w:r>
        <w:rPr/>
        <w:t>提倡忘我工作的精神，反对“官、暮、骄、娇”四气</w:t>
      </w:r>
      <w:r>
        <w:rPr/>
        <w:t>;</w:t>
      </w:r>
      <w:r>
        <w:rPr/>
        <w:t>提倡实诚坦荡，正派作人和为官，反对搞两面派。这些要求对我们地级领导来讲，是一项非常重要的政治标准和政治要求。希望同志们在这方面要引起注意。现在我们一些干部贪图享逸、贪图安乐，作风很不好。新疆条件艰苦，工作任务繁重，和内地发达地区不一样，我们的工资水平还不是很高，群众还比较贫困，一些需要解决的问题还很多，大家要理解，要警戒，要发扬艰苦奋斗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受自治区党委的委托，参加</w:t>
      </w:r>
      <w:r>
        <w:rPr/>
        <w:t>***</w:t>
      </w:r>
      <w:r>
        <w:rPr/>
        <w:t>地委、行署领导班子的民主生活会，听了同志们的发言，很受教育，同志们严肃认真的态度开好了这次民主生活会。我相信在先进性教育活动过程中，以地委为核心的领导班子，一定能把先进性教育活动推向深入，一定能使先进性教育活动取得实实在在的效果，一定能借先进性教育活动的东风，把</w:t>
      </w:r>
      <w:r>
        <w:rPr/>
        <w:t>***</w:t>
      </w:r>
      <w:r>
        <w:rPr/>
        <w:t>地区的各项工作提升到一个新的水平。我也相信经过这次先进性教育活动，地委、行署领导班子各位成员在政治理论素养、执政水平、工作能力和作风方面都会有新的进步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