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见面会发言稿范例"/>
      <w:r>
        <w:rPr/>
        <w:t>新生见面会发言稿范例</w:t>
      </w:r>
      <w:bookmarkEnd w:id="0"/>
    </w:p>
    <w:p>
      <w:pPr>
        <w:pStyle w:val="Normal"/>
        <w:rPr/>
      </w:pPr>
      <w:r>
        <w:rPr/>
        <w:t>敬的各位领导、老师，亲爱的同学们：</w:t>
      </w:r>
    </w:p>
    <w:p>
      <w:pPr>
        <w:pStyle w:val="Normal"/>
        <w:rPr/>
      </w:pPr>
      <w:r>
        <w:rPr/>
        <w:t>大家好</w:t>
      </w:r>
      <w:r>
        <w:rPr/>
        <w:t>!</w:t>
      </w:r>
    </w:p>
    <w:p>
      <w:pPr>
        <w:pStyle w:val="Normal"/>
        <w:rPr/>
      </w:pPr>
      <w:r>
        <w:rPr/>
        <w:t>金色的秋天是采撷硕果的季节，更是升腾希望与理想的季节，在这美丽的日子里，我们学院又迎来了新一批青春飞扬的学子</w:t>
      </w:r>
      <w:r>
        <w:rPr/>
        <w:t>!</w:t>
      </w:r>
      <w:r>
        <w:rPr/>
        <w:t>首先，请允许我代表所有在校生向来自四面八方的新同学表示最诚挚的问候和最热烈的欢迎</w:t>
      </w:r>
      <w:r>
        <w:rPr/>
        <w:t>!</w:t>
      </w:r>
      <w:r>
        <w:rPr/>
        <w:t>你们的到来为美术与设计学院这支充满激情与梦想的队伍注入了新的活力，美术与设计学院会因你们的加入而更加精彩</w:t>
      </w:r>
      <w:r>
        <w:rPr/>
        <w:t>!</w:t>
      </w:r>
    </w:p>
    <w:p>
      <w:pPr>
        <w:pStyle w:val="Normal"/>
        <w:rPr/>
      </w:pPr>
      <w:r>
        <w:rPr/>
        <w:t>记得两年前，作为一名新生代表，我参加了这个神圣而庄严的典礼，时光流逝、岁月如梭，转眼间，两年的大学生活已经缓缓地落下帷幕，我的身份也从学妹转变成一名学姐了。在过去的两年里，我过得充实，走得踏实</w:t>
      </w:r>
      <w:r>
        <w:rPr/>
        <w:t>;</w:t>
      </w:r>
      <w:r>
        <w:rPr/>
        <w:t>我进步了，成熟了。</w:t>
      </w:r>
    </w:p>
    <w:p>
      <w:pPr>
        <w:pStyle w:val="Normal"/>
        <w:rPr/>
      </w:pPr>
      <w:r>
        <w:rPr/>
        <w:t>“</w:t>
      </w:r>
      <w:r>
        <w:rPr/>
        <w:t>天行健，君子以自强不息”。大学生活将是一个全新的体验，是生命中最丰富、最能展现自我的几年。</w:t>
      </w:r>
    </w:p>
    <w:p>
      <w:pPr>
        <w:pStyle w:val="Normal"/>
        <w:rPr/>
      </w:pPr>
      <w:r>
        <w:rPr/>
        <w:t>首先</w:t>
      </w:r>
      <w:r>
        <w:rPr/>
        <w:t>,</w:t>
      </w:r>
      <w:r>
        <w:rPr/>
        <w:t>作为一名在大学学习了两年的学姐，我深刻感受到专业知识学习的重要性，它不仅有助于你进入更深的学习研究，对你的工作事业更是绝对的帮手，刚进入到社会的</w:t>
      </w:r>
      <w:r>
        <w:rPr/>
        <w:t>05</w:t>
      </w:r>
      <w:r>
        <w:rPr/>
        <w:t>级学长学姐语重心长地对我说：“慧纯，大学生活真的很美好，你一定要好好把握你剩下的两年时间，扎实的学好专业。”我想，学姐们的建议肯定是在社会打拼后总结出来的深刻经验，现在我把这些话再地传达给你们，希望你们也可以记在心里。刚上大学时，学校的风云人物碧波学姐对我说，你一定要在大二前把你该拿的证都拿到，现在我已经大三了，虽然拿到了英语三级证、计算机一级证，但心中理想的证还尚未取到，所以我衷心的希望学弟学妹们不要和我一样，有这样的遗憾。</w:t>
      </w:r>
    </w:p>
    <w:p>
      <w:pPr>
        <w:pStyle w:val="Normal"/>
        <w:rPr/>
      </w:pPr>
      <w:r>
        <w:rPr/>
        <w:t>在大学的生活中，你需要学会把握身边的每一个人，珍惜身边的每一细节。离开了家，离开了父母的守护，要学会自己照顾自己，学会理解和关爱，学会交流与互补。一句温暖的问候，一个发自内心的微笑，也许现在坐在你身边的那个陌生的人，就会成为你未来人生路上最值得信赖的伙伴。</w:t>
      </w:r>
    </w:p>
    <w:p>
      <w:pPr>
        <w:pStyle w:val="Normal"/>
        <w:rPr/>
      </w:pPr>
      <w:r>
        <w:rPr/>
        <w:t>“</w:t>
      </w:r>
      <w:r>
        <w:rPr/>
        <w:t>年轻允许失败，尝试就是一种胜利”。大学是开放的，这里有五彩斑斓的校园文化生活，团委、学生会、各学生社团是施展才华的大舞台，也是同学们交流的空间，组织能力、协调能力、管理能力、处世能力等在这里都能够得到充分的锻炼</w:t>
      </w:r>
      <w:r>
        <w:rPr/>
        <w:t>;</w:t>
      </w:r>
      <w:r>
        <w:rPr/>
        <w:t>这里也有投身社会的各种实践机会，一个个难得的机遇，一个个严峻的挑战都将随着大学之门的敞开向你们迎来，一种全新的生活正等待着你们来创造，一幅美好的蓝图正期待着你们来描绘。去缤纷的舞台挑战一下自己吧，你会将人生中最美丽的一段青春岁月留在这里。在过去的两年中，我从学生会的最基层做起，做过干事，做过助理，做过主席，两年的学生工作带给了很多在其他地方都学习不到的经验，也让的能力得到了很大的提升，更重要的是，我在这个优秀的团体里，结识了一批一辈子的朋友，现在的我，正在他们的支持下，学习怎样做一名优秀的团委副书记。</w:t>
      </w:r>
    </w:p>
    <w:p>
      <w:pPr>
        <w:pStyle w:val="Normal"/>
        <w:rPr/>
      </w:pPr>
      <w:r>
        <w:rPr/>
        <w:t>在大学里，你会遇到很多诱惑，也会有很多的机遇在你的身边游走，我想对我即将经历这些的学弟学妹们说</w:t>
      </w:r>
    </w:p>
    <w:p>
      <w:pPr>
        <w:pStyle w:val="Normal"/>
        <w:rPr/>
      </w:pPr>
      <w:r>
        <w:rPr/>
        <w:t>你现在是一名大学生，那么你应该去好好的锻炼自己，多参加一些社会实践活动，多累积一些实习的经验，这对于你专业的学习和最后找工作都是很有用的，不要以为实习是大四的事，从现在起，从一名大一新生开始，你就可以开始你的实习生涯了</w:t>
      </w:r>
    </w:p>
    <w:p>
      <w:pPr>
        <w:pStyle w:val="Normal"/>
        <w:rPr/>
      </w:pPr>
      <w:r>
        <w:rPr/>
        <w:t>大学的生活很精彩，但是在你们享受生活的时候，不要忘记了兼顾你的学习，因为，不管你身兼几职，你的身份还是一名学生，你的最主要的功课还是你的学习</w:t>
      </w:r>
    </w:p>
    <w:p>
      <w:pPr>
        <w:pStyle w:val="Normal"/>
        <w:rPr/>
      </w:pPr>
      <w:r>
        <w:rPr/>
        <w:t>从现在这一刻起，插上你理想的翅膀，换一种心情，投入到全新的学习生活中去。我想，你的四年大学生活必然会精彩纷呈，一定会变得充实、无悔且精彩</w:t>
      </w:r>
      <w:r>
        <w:rPr/>
        <w:t>!</w:t>
      </w:r>
      <w:r>
        <w:rPr/>
        <w:t>美术与设计学院也一定会因为有你们的加入变得更加的辉煌夺目。</w:t>
      </w:r>
    </w:p>
    <w:p>
      <w:pPr>
        <w:pStyle w:val="Normal"/>
        <w:rPr/>
      </w:pPr>
      <w:r>
        <w:rPr/>
        <w:t>最后，祝愿同学们学业有成，前程似锦</w:t>
      </w:r>
      <w:r>
        <w:rPr/>
        <w:t>!</w:t>
      </w:r>
    </w:p>
    <w:p>
      <w:pPr>
        <w:pStyle w:val="Normal"/>
        <w:rPr/>
      </w:pPr>
      <w:r>
        <w:rPr/>
        <w:t>祝愿领导老师身体健康，心想事成，教师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