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英文自我介绍"/>
      <w:r>
        <w:rPr/>
        <w:t>教师招聘英文自我介绍</w:t>
      </w:r>
      <w:bookmarkEnd w:id="0"/>
    </w:p>
    <w:p>
      <w:pPr>
        <w:pStyle w:val="Normal"/>
        <w:rPr/>
      </w:pPr>
      <w:r>
        <w:rPr/>
        <w:t>Honorablejudgesandprofessors,</w:t>
      </w:r>
    </w:p>
    <w:p>
      <w:pPr>
        <w:pStyle w:val="Normal"/>
        <w:rPr/>
      </w:pPr>
      <w:r>
        <w:rPr/>
        <w:t>Goodmorning.</w:t>
      </w:r>
    </w:p>
    <w:p>
      <w:pPr>
        <w:pStyle w:val="Normal"/>
        <w:rPr/>
      </w:pPr>
      <w:r>
        <w:rPr/>
        <w:t>Nicetomeetyou.Mynameis*.Youcancallme*.</w:t>
      </w:r>
    </w:p>
    <w:p>
      <w:pPr>
        <w:pStyle w:val="Normal"/>
        <w:rPr/>
      </w:pPr>
      <w:r>
        <w:rPr/>
        <w:t>BeinganEnglishteacherismydream,andforthis,Ihavestudiedhardandsetstrictdemandsonmyself.Duringmyundergraduateandpostgraduateperiod,notonlydidIobtainedsomecertificationsrelevanttothisjob,butalsoparticipatedinseveralsocialpractices,inclduinginterpretingandtranslatingexperienceandteachingexperiences.interpretingandtranslatingexperiencelaysolidfoundationinmyteachingactivities.Theyimprovedmyprofessionalskillsandperfectedmycommunicatingandcollaboratingabilities.</w:t>
      </w:r>
    </w:p>
    <w:p>
      <w:pPr>
        <w:pStyle w:val="Normal"/>
        <w:rPr/>
      </w:pPr>
      <w:r>
        <w:rPr/>
        <w:t>Ilovetobeateacher.Stayingwithstudentsmakemefeelyouth,passionandenthusiam.Iamgreatlydelightedwhenmystudentsmakeevenslightprogress.Wht’smore,IamconfidentthatthroughmyconstantlearningfromtheseniorteachersIcanalsobeanoutstandingteac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playmystrengthsandovercomemyshortcomings,endeavortocontributetoeducationforthisschool.So,pleasegivemeachanceandtest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